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u w:val="none"/>
        </w:rPr>
      </w:pPr>
      <w:r>
        <w:rPr>
          <w:sz w:val="36"/>
          <w:sz w:val="36"/>
          <w:u w:val="none"/>
        </w:rPr>
        <w:t>มติจากการทำประชาคม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ร่วมกันคิด ร่วมกันออกแบบ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 xml:space="preserve">เกี่ยวกับ </w:t>
      </w:r>
      <w:r>
        <w:rPr>
          <w:sz w:val="40"/>
          <w:sz w:val="40"/>
          <w:u w:val="none"/>
        </w:rPr>
        <w:t>รูปแบบการจัดการงานศพ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ในบ้านไหล่หิน ต</w:t>
      </w:r>
      <w:r>
        <w:rPr>
          <w:u w:val="none"/>
        </w:rPr>
        <w:t>.</w:t>
      </w:r>
      <w:r>
        <w:rPr>
          <w:u w:val="none"/>
        </w:rPr>
        <w:t>ไหล่หิน อ</w:t>
      </w:r>
      <w:r>
        <w:rPr>
          <w:u w:val="none"/>
        </w:rPr>
        <w:t>.</w:t>
      </w:r>
      <w:r>
        <w:rPr>
          <w:u w:val="none"/>
        </w:rPr>
        <w:t>เกาะคา จ</w:t>
      </w:r>
      <w:r>
        <w:rPr>
          <w:u w:val="none"/>
        </w:rPr>
        <w:t>.</w:t>
      </w:r>
      <w:r>
        <w:rPr>
          <w:u w:val="none"/>
        </w:rPr>
        <w:t>ลำปาง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 xml:space="preserve">ตามโครงการวิจัยฯ ระยะที่ </w:t>
      </w:r>
      <w:r>
        <w:rPr>
          <w:u w:val="none"/>
          <w:lang w:val="en-US"/>
        </w:rPr>
        <w:t>2</w:t>
      </w:r>
      <w:r>
        <w:rPr>
          <w:u w:val="none"/>
        </w:rPr>
        <w:t xml:space="preserve"> </w:t>
      </w:r>
      <w:r>
        <w:rPr>
          <w:u w:val="none"/>
          <w:lang w:val="en-US"/>
        </w:rPr>
        <w:t>(</w:t>
      </w:r>
      <w:r>
        <w:rPr>
          <w:b w:val="false"/>
          <w:u w:val="none"/>
          <w:lang w:val="en-US"/>
        </w:rPr>
        <w:t>1</w:t>
      </w:r>
      <w:r>
        <w:rPr>
          <w:b w:val="false"/>
          <w:b w:val="false"/>
          <w:u w:val="none"/>
        </w:rPr>
        <w:t>มีค</w:t>
      </w:r>
      <w:r>
        <w:rPr>
          <w:b w:val="false"/>
          <w:u w:val="none"/>
        </w:rPr>
        <w:t>.</w:t>
      </w:r>
      <w:r>
        <w:rPr>
          <w:b w:val="false"/>
          <w:u w:val="none"/>
          <w:lang w:val="en-US"/>
        </w:rPr>
        <w:t>51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en-US"/>
        </w:rPr>
        <w:t>– 31</w:t>
      </w:r>
      <w:r>
        <w:rPr>
          <w:b w:val="false"/>
          <w:b w:val="false"/>
          <w:u w:val="none"/>
        </w:rPr>
        <w:t>สค</w:t>
      </w:r>
      <w:r>
        <w:rPr>
          <w:b w:val="false"/>
          <w:u w:val="none"/>
        </w:rPr>
        <w:t>.</w:t>
      </w:r>
      <w:r>
        <w:rPr>
          <w:b w:val="false"/>
          <w:u w:val="none"/>
          <w:lang w:val="en-US"/>
        </w:rPr>
        <w:t>51</w:t>
      </w:r>
      <w:r>
        <w:rPr>
          <w:u w:val="none"/>
          <w:lang w:val="en-US"/>
        </w:rPr>
        <w:t>)</w:t>
      </w:r>
    </w:p>
    <w:p>
      <w:pPr>
        <w:pStyle w:val="Normal"/>
        <w:jc w:val="center"/>
        <w:rPr>
          <w:sz w:val="32"/>
          <w:u w:val="none"/>
          <w:lang w:val="en-US"/>
        </w:rPr>
      </w:pPr>
      <w:r>
        <w:rPr>
          <w:sz w:val="32"/>
          <w:u w:val="none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2903220" cy="30099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distribute"/>
        <w:rPr>
          <w:sz w:val="40"/>
          <w:lang w:val="en-US"/>
        </w:rPr>
      </w:pPr>
      <w:r>
        <w:rPr>
          <w:sz w:val="40"/>
          <w:sz w:val="40"/>
          <w:lang w:val="en-US"/>
        </w:rPr>
        <w:t xml:space="preserve">ประเด็นหลักที่เกี่ยวข้องกับงานศพ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sz w:val="26"/>
          <w:sz w:val="26"/>
          <w:lang w:val="en-US"/>
        </w:rPr>
        <w:t xml:space="preserve">วิเคราะห์การจัดงานศพจะพบว่ามี </w:t>
      </w:r>
      <w:r>
        <w:rPr>
          <w:sz w:val="26"/>
          <w:lang w:val="en-US"/>
        </w:rPr>
        <w:t xml:space="preserve">3 </w:t>
      </w:r>
      <w:r>
        <w:rPr>
          <w:sz w:val="26"/>
          <w:sz w:val="26"/>
          <w:lang w:val="en-US"/>
        </w:rPr>
        <w:t>ประเด็นหลัก</w:t>
      </w:r>
      <w:r>
        <w:rPr>
          <w:sz w:val="26"/>
          <w:lang w:val="en-US"/>
        </w:rPr>
        <w:br/>
      </w:r>
      <w:r>
        <w:rPr>
          <w:sz w:val="26"/>
          <w:sz w:val="26"/>
          <w:lang w:val="en-US"/>
        </w:rPr>
        <w:t xml:space="preserve">ที่เชื่อมโยงกันอยู่ คือ </w:t>
      </w:r>
      <w:r>
        <w:rPr>
          <w:sz w:val="26"/>
          <w:lang w:val="en-US"/>
        </w:rPr>
        <w:t>1.</w:t>
      </w:r>
      <w:r>
        <w:rPr>
          <w:sz w:val="26"/>
          <w:sz w:val="26"/>
          <w:lang w:val="en-US"/>
        </w:rPr>
        <w:t xml:space="preserve">ความเชื่อ </w:t>
      </w:r>
      <w:r>
        <w:rPr>
          <w:sz w:val="26"/>
          <w:lang w:val="en-US"/>
        </w:rPr>
        <w:t>2.</w:t>
      </w:r>
      <w:r>
        <w:rPr>
          <w:sz w:val="26"/>
          <w:sz w:val="26"/>
          <w:lang w:val="en-US"/>
        </w:rPr>
        <w:t xml:space="preserve">การจัดการ </w:t>
      </w:r>
      <w:r>
        <w:rPr>
          <w:sz w:val="26"/>
          <w:lang w:val="en-US"/>
        </w:rPr>
        <w:t>3.</w:t>
      </w:r>
      <w:r>
        <w:rPr>
          <w:sz w:val="26"/>
          <w:sz w:val="26"/>
          <w:lang w:val="en-US"/>
        </w:rPr>
        <w:t>พิธีกรรม</w:t>
      </w:r>
    </w:p>
    <w:p>
      <w:pPr>
        <w:pStyle w:val="Heading1"/>
        <w:jc w:val="distribute"/>
        <w:rPr/>
      </w:pPr>
      <w:r>
        <w:rPr>
          <w:sz w:val="40"/>
          <w:lang w:val="en-US"/>
        </w:rPr>
        <w:t xml:space="preserve">1. </w:t>
      </w:r>
      <w:r>
        <w:rPr>
          <w:sz w:val="40"/>
          <w:sz w:val="40"/>
          <w:lang w:val="en-US"/>
        </w:rPr>
        <w:t>ข้อตกลงร่วมกัน</w:t>
      </w:r>
      <w:r>
        <w:rPr>
          <w:sz w:val="40"/>
          <w:sz w:val="40"/>
        </w:rPr>
        <w:t>ของ</w:t>
      </w:r>
      <w:r>
        <w:rPr>
          <w:sz w:val="40"/>
          <w:sz w:val="40"/>
        </w:rPr>
        <w:t>ชุมชน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u w:val="single"/>
          <w:lang w:val="en-US"/>
        </w:rPr>
      </w:pP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การจัดการ </w:t>
      </w:r>
      <w:r>
        <w:rPr>
          <w:rFonts w:cs="Angsana New" w:ascii="Angsana New" w:hAnsi="Angsana New"/>
          <w:b/>
          <w:sz w:val="36"/>
          <w:u w:val="single"/>
          <w:lang w:val="en-US"/>
        </w:rPr>
        <w:t xml:space="preserve">9 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sz w:val="36"/>
          <w:u w:val="single"/>
          <w:lang w:val="en-US"/>
        </w:rPr>
        <w:t>1.1 – 1.9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1 </w:t>
      </w:r>
      <w:r>
        <w:rPr>
          <w:rFonts w:ascii="Angsana New" w:hAnsi="Angsana New" w:cs="Angsana New"/>
          <w:b/>
          <w:b/>
          <w:sz w:val="36"/>
          <w:sz w:val="36"/>
        </w:rPr>
        <w:t>ควบคุมไม่ให้อาหารรั่วไหล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b/>
          <w:sz w:val="36"/>
        </w:rPr>
        <w:tab/>
        <w:tab/>
      </w:r>
      <w:r>
        <w:rPr>
          <w:rFonts w:ascii="Angsana New" w:hAnsi="Angsana New" w:cs="Angsana New"/>
          <w:sz w:val="36"/>
          <w:sz w:val="36"/>
        </w:rPr>
        <w:t xml:space="preserve">อาหารในงานศพถูกเตรียมขึ้นอย่างพอประมาณ ไม่มากหรือน้อยเกินไป ในอดีตอาหารงานศพมักไม่เพียงพอกับแขกหรือแม้แต่แม่บ้านที่คอยตระเตรียมอาหาร เพราะถูกตักออกไปอย่างไม่เหมาะสมดังคำว่า </w:t>
      </w:r>
      <w:r>
        <w:rPr>
          <w:rFonts w:ascii="Angsana New" w:hAnsi="Angsana New" w:cs="Angsana New"/>
          <w:sz w:val="36"/>
          <w:sz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</w:rPr>
        <w:t>จิ้นลอดฮั้ว</w:t>
      </w:r>
      <w:r>
        <w:rPr>
          <w:rFonts w:ascii="Angsana New" w:hAnsi="Angsana New" w:cs="Angsana New"/>
          <w:sz w:val="36"/>
          <w:sz w:val="36"/>
          <w:lang w:val="en-US"/>
        </w:rPr>
        <w:t>”</w:t>
      </w:r>
      <w:r>
        <w:rPr>
          <w:rFonts w:ascii="Angsana New" w:hAnsi="Angsana New" w:cs="Angsana New"/>
          <w:sz w:val="36"/>
          <w:sz w:val="36"/>
        </w:rPr>
        <w:t xml:space="preserve"> ดังนั้นชุมชนจึงเห็นพ้องต้องกันว่าจะช่วยกันสอดส่องดูแล ไม่ส่งเสริมพฤติกรรมเช่นนี้ต่อไป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2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ใช้เครื่องปรุงพอประมาณ</w:t>
      </w:r>
      <w:r>
        <w:rPr>
          <w:rFonts w:cs="Angsana New" w:ascii="Angsana New" w:hAnsi="Angsana New"/>
          <w:b/>
          <w:sz w:val="36"/>
          <w:lang w:val="en-US"/>
        </w:rPr>
        <w:tab/>
        <w:tab/>
        <w:t xml:space="preserve"> 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lang w:val="en-US"/>
        </w:rPr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ความขัดแย้งหลายระหว่างแม่บ้านที่ไม่ลงตัวเรื่องเครื่องปรุง เช่น มากไป ใหญ่ไป ช้าไป เป็นเรื่องที่ต้องอาศัยการประนีประนอม ความพอประมาณ และพิจารณาอย่างสมเหตุสมผลจะช่วยให้ชุมชนเกิดความสามัคคีมีพลังขับเคลื่อนชุมชนสู่ความสำเร็จได้ทุกครั้งไป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3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ลดน้ำอัดลมเป็นน้ำเปล่า</w:t>
      </w:r>
      <w:r>
        <w:rPr>
          <w:rFonts w:cs="Angsana New" w:ascii="Angsana New" w:hAnsi="Angsana New"/>
          <w:b/>
          <w:sz w:val="36"/>
          <w:lang w:val="en-US"/>
        </w:rPr>
        <w:tab/>
        <w:tab/>
      </w:r>
    </w:p>
    <w:p>
      <w:pPr>
        <w:pStyle w:val="Normal"/>
        <w:spacing w:lineRule="exact" w:line="380"/>
        <w:rPr/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น้ำหวานเจือสีอัดแก๊ซมีผลเสียต่อสุขภาพเป็นที่ประจักษ์ ในชุมชนเชื่อว่าควรถวายอาหารที่ดีมีประโยชน์แด่พระสงฆ์ หรือเพื่อนบ้าน แต่ถ้าเจ้าภาพยังมีความเชื่อว่าน้ำอัดลมแสดงถึงหน้าตา ฐานะทางสังคม ช่วยดับกระหายได้ดีกว่าน้ำเปล่าก็</w:t>
      </w:r>
      <w:r>
        <w:rPr>
          <w:rFonts w:ascii="Angsana New" w:hAnsi="Angsana New" w:cs="Angsana New"/>
          <w:sz w:val="36"/>
          <w:sz w:val="36"/>
        </w:rPr>
        <w:t>ย่อมเป็นดุลพินิจของเจ้าภาพแต่ละราย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4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ลดอาหารว่าง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ของขบเคี้ยว ข้าวต้ม หรือกาแฟรอบดึก ล้วนเคยเป็นภาระของเจ้าภาพที่ต้องจัดหา การลดสิ่งเหล่านี้หมายถึงการลดภาระในการดูแลและ</w:t>
      </w:r>
      <w:r>
        <w:rPr>
          <w:rFonts w:ascii="Angsana New" w:hAnsi="Angsana New" w:cs="Angsana New"/>
          <w:sz w:val="36"/>
          <w:sz w:val="36"/>
        </w:rPr>
        <w:t>งบประมาณ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</w:rPr>
        <w:t xml:space="preserve"> ส่วนจะลดอย่างไรก็ขอให้ยึดหลักความพอประมาณเข้าไว้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5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เตรียมเมี่ยงอย่างพอประมาณ</w:t>
      </w:r>
      <w:r>
        <w:rPr>
          <w:rFonts w:cs="Angsana New" w:ascii="Angsana New" w:hAnsi="Angsana New"/>
          <w:b/>
          <w:sz w:val="36"/>
          <w:lang w:val="en-US"/>
        </w:rPr>
        <w:tab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ความนิยมในการกินเมี่ยงเริ่มลดลง แต่การห่อเมี่ยงยังพบเห็นได้</w:t>
      </w:r>
      <w:r>
        <w:rPr>
          <w:rFonts w:ascii="Angsana New" w:hAnsi="Angsana New" w:cs="Angsana New"/>
          <w:sz w:val="36"/>
          <w:sz w:val="36"/>
        </w:rPr>
        <w:t>ในงานศพและหลายครั้งห่อทิ้งไว้มากเกินจนเหลือทิ้งเป็นตะกร้า</w:t>
      </w:r>
      <w:r>
        <w:rPr>
          <w:rFonts w:ascii="Angsana New" w:hAnsi="Angsana New" w:cs="Angsana New"/>
          <w:sz w:val="36"/>
          <w:sz w:val="36"/>
          <w:lang w:val="en-US"/>
        </w:rPr>
        <w:t xml:space="preserve"> จึงชวนกันพิจารณาว่าถ้าลดเมี่ยงบนความ</w:t>
      </w:r>
      <w:r>
        <w:rPr>
          <w:rFonts w:ascii="Angsana New" w:hAnsi="Angsana New" w:cs="Angsana New"/>
          <w:sz w:val="36"/>
          <w:sz w:val="36"/>
        </w:rPr>
        <w:t xml:space="preserve">พอดีพองาม </w:t>
      </w:r>
      <w:r>
        <w:rPr>
          <w:rFonts w:ascii="Angsana New" w:hAnsi="Angsana New" w:cs="Angsana New"/>
          <w:sz w:val="36"/>
          <w:sz w:val="36"/>
          <w:lang w:val="en-US"/>
        </w:rPr>
        <w:t>ไม่มากเกินความต้องการก็น่าจะดี</w:t>
      </w:r>
      <w:r>
        <w:br w:type="page"/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6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ลดสุรา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  <w:tab/>
      </w:r>
    </w:p>
    <w:p>
      <w:pPr>
        <w:pStyle w:val="Normal"/>
        <w:spacing w:lineRule="exact" w:line="380"/>
        <w:rPr/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การลดสุราในงานศพจากที่เคยตั้งโต๊ะทุกวัน เหลือเพียงบางวัน เพื่อแทน</w:t>
      </w:r>
      <w:r>
        <w:rPr>
          <w:rFonts w:ascii="Angsana New" w:hAnsi="Angsana New" w:cs="Angsana New"/>
          <w:sz w:val="36"/>
          <w:sz w:val="36"/>
        </w:rPr>
        <w:t>คำ</w:t>
      </w:r>
      <w:r>
        <w:rPr>
          <w:rFonts w:ascii="Angsana New" w:hAnsi="Angsana New" w:cs="Angsana New"/>
          <w:sz w:val="36"/>
          <w:sz w:val="36"/>
          <w:lang w:val="en-US"/>
        </w:rPr>
        <w:t>ขอบคุณผู้มาช่วยลงแรง เช่น วันหาฟืนที่เจ้าภาพขอแรงเพื่อนบ้านไปเก็บฟืนในป่า และวันเก็บเต้นท์</w:t>
      </w:r>
      <w:r>
        <w:rPr>
          <w:rFonts w:ascii="Angsana New" w:hAnsi="Angsana New" w:cs="Angsana New"/>
          <w:sz w:val="36"/>
          <w:sz w:val="36"/>
        </w:rPr>
        <w:t>เก็บครัว</w:t>
      </w:r>
      <w:r>
        <w:rPr>
          <w:rFonts w:ascii="Angsana New" w:hAnsi="Angsana New" w:cs="Angsana New"/>
          <w:sz w:val="36"/>
          <w:sz w:val="36"/>
          <w:lang w:val="en-US"/>
        </w:rPr>
        <w:t xml:space="preserve"> เป็น</w:t>
      </w:r>
      <w:r>
        <w:rPr>
          <w:rFonts w:ascii="Angsana New" w:hAnsi="Angsana New" w:cs="Angsana New"/>
          <w:sz w:val="36"/>
          <w:sz w:val="36"/>
        </w:rPr>
        <w:t>การ</w:t>
      </w:r>
      <w:r>
        <w:rPr>
          <w:rFonts w:ascii="Angsana New" w:hAnsi="Angsana New" w:cs="Angsana New"/>
          <w:sz w:val="36"/>
          <w:sz w:val="36"/>
          <w:lang w:val="en-US"/>
        </w:rPr>
        <w:t>แสด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7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งดเล่นการพนัน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 “เล่นแก้ง่อมแต่ตอนเช้ากลับบ่นว่าเสียเป็นพัน” จึงเห็นพ้องไม่ให้มีการพนันในงานศพอีกต่อไป</w:t>
      </w:r>
      <w:r>
        <w:rPr>
          <w:rFonts w:ascii="Angsana New" w:hAnsi="Angsana New" w:cs="Angsana New"/>
          <w:sz w:val="36"/>
          <w:sz w:val="36"/>
        </w:rPr>
        <w:t xml:space="preserve"> เพราะเล่นการพนันมีสิทธิ์ติดคุก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8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งดจ้างวงดนตรี </w:t>
      </w:r>
      <w:r>
        <w:rPr>
          <w:rFonts w:cs="Angsana New" w:ascii="Angsana New" w:hAnsi="Angsana New"/>
          <w:b/>
          <w:sz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เคยมีการจ้างวงดนตรี</w:t>
      </w:r>
      <w:r>
        <w:rPr>
          <w:rFonts w:ascii="Angsana New" w:hAnsi="Angsana New" w:cs="Angsana New"/>
          <w:sz w:val="36"/>
          <w:sz w:val="36"/>
        </w:rPr>
        <w:t xml:space="preserve"> หรือสล่าแห่</w:t>
      </w:r>
      <w:r>
        <w:rPr>
          <w:rFonts w:ascii="Angsana New" w:hAnsi="Angsana New" w:cs="Angsana New"/>
          <w:sz w:val="36"/>
          <w:sz w:val="36"/>
          <w:lang w:val="en-US"/>
        </w:rPr>
        <w:t>มาเล่นในงานศพเพื่อคลายความโศกเศร้า แต่ค่าใช้จ่ายอาจสูงเกินควร เมื่อเปรียบเทียบกับเทปหรือซีดี ส่วนเจ้าภาพบางท่านอาจสนับสนุนดนตรีไทยของโรงเรียนในชุมชน เพื่อส่งเสริมกิจกรรมของเยาวชนและศิลปวัฒนธรรมในท้องถิ่นก็เป็นเรื่องที่สมเหตุสมผล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9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ใช้ดอกไม้แห้งในหมู่บ้าน</w:t>
      </w:r>
      <w:r>
        <w:rPr>
          <w:rFonts w:cs="Angsana New" w:ascii="Angsana New" w:hAnsi="Angsana New"/>
          <w:b/>
          <w:sz w:val="36"/>
          <w:lang w:val="en-US"/>
        </w:rPr>
        <w:tab/>
        <w:tab/>
      </w:r>
    </w:p>
    <w:p>
      <w:pPr>
        <w:pStyle w:val="BodyText2"/>
        <w:spacing w:lineRule="exact" w:line="380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มีการประดิษฐ์ดอกไม้แห้งเพื่อจำหน่ายในชุมชน และนอกชุมชนจนได้รางวัลจากองค์โสมฯ หลังจากเสร็จพิธีฌาปนกิจจะมีโรงเรียนหรือองค์กรในชุมชนขอดอกไม้แห้งไปใช้ประโยชน์ต่อ และส่งเสริมอาชีพในชุมชน</w:t>
      </w:r>
    </w:p>
    <w:p>
      <w:pPr>
        <w:pStyle w:val="BodyText2"/>
        <w:spacing w:lineRule="exact" w:line="38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u w:val="single"/>
          <w:lang w:val="en-US"/>
        </w:rPr>
      </w:pP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ความเชื่อ </w:t>
      </w:r>
      <w:r>
        <w:rPr>
          <w:rFonts w:cs="Angsana New" w:ascii="Angsana New" w:hAnsi="Angsana New"/>
          <w:b/>
          <w:sz w:val="36"/>
          <w:u w:val="single"/>
          <w:lang w:val="en-US"/>
        </w:rPr>
        <w:t xml:space="preserve">7 </w:t>
      </w:r>
      <w:r>
        <w:rPr>
          <w:rFonts w:ascii="Angsana New" w:hAnsi="Angsana New" w:cs="Angsana New"/>
          <w:b/>
          <w:b/>
          <w:sz w:val="36"/>
          <w:sz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sz w:val="36"/>
          <w:u w:val="single"/>
          <w:lang w:val="en-US"/>
        </w:rPr>
        <w:t>1.10 – 1.16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 xml:space="preserve">1.10 </w:t>
      </w:r>
      <w:r>
        <w:rPr>
          <w:rFonts w:ascii="Angsana New" w:hAnsi="Angsana New" w:cs="Angsana New"/>
          <w:b/>
          <w:b/>
          <w:sz w:val="36"/>
          <w:sz w:val="36"/>
        </w:rPr>
        <w:t>ใช้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โครงปราสาทถาวร</w:t>
      </w:r>
      <w:r>
        <w:rPr>
          <w:rFonts w:cs="Angsana New" w:ascii="Angsana New" w:hAnsi="Angsana New"/>
          <w:b/>
          <w:sz w:val="36"/>
          <w:lang w:val="en-US"/>
        </w:rPr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</w:rPr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</w:rPr>
        <w:t>เจ้าภาพหลายรายเลือกใช้</w:t>
      </w:r>
      <w:r>
        <w:rPr>
          <w:rFonts w:ascii="Angsana New" w:hAnsi="Angsana New" w:cs="Angsana New"/>
          <w:sz w:val="36"/>
          <w:sz w:val="36"/>
          <w:lang w:val="en-US"/>
        </w:rPr>
        <w:t>โครงปราสาทถาวร</w:t>
      </w:r>
      <w:r>
        <w:rPr>
          <w:rFonts w:ascii="Angsana New" w:hAnsi="Angsana New" w:cs="Angsana New"/>
          <w:sz w:val="36"/>
          <w:sz w:val="36"/>
        </w:rPr>
        <w:t xml:space="preserve">ในชุมชน </w:t>
      </w:r>
      <w:r>
        <w:rPr>
          <w:rFonts w:ascii="Angsana New" w:hAnsi="Angsana New" w:cs="Angsana New"/>
          <w:sz w:val="36"/>
          <w:sz w:val="36"/>
          <w:lang w:val="en-US"/>
        </w:rPr>
        <w:t>ทำให้ไม่ต้องซื้อปราสาทใหม่ทั้งหลังแล้วนำไปเผา เจ้าภาพเพียงแต่หากระดาษสีแปะตามโครงที่มีอยู่ อาจซื้อผ้าเต้นมาขึงเป็นยอดปราสาท อาจซื้อเก้าอี้ก่อตามโครง หรือจ้างทำเฉพาะยอดปราสาทเป็นสิ่งที่ยอ</w:t>
      </w:r>
      <w:r>
        <w:rPr>
          <w:rFonts w:ascii="Angsana New" w:hAnsi="Angsana New" w:cs="Angsana New"/>
          <w:sz w:val="36"/>
          <w:sz w:val="36"/>
        </w:rPr>
        <w:t>ม</w:t>
      </w:r>
      <w:r>
        <w:rPr>
          <w:rFonts w:ascii="Angsana New" w:hAnsi="Angsana New" w:cs="Angsana New"/>
          <w:sz w:val="36"/>
          <w:sz w:val="36"/>
          <w:lang w:val="en-US"/>
        </w:rPr>
        <w:t>รับร่วมกัน</w:t>
      </w:r>
      <w:r>
        <w:rPr>
          <w:rFonts w:ascii="Angsana New" w:hAnsi="Angsana New" w:cs="Angsana New"/>
          <w:sz w:val="36"/>
          <w:sz w:val="36"/>
        </w:rPr>
        <w:t xml:space="preserve"> แต่เจ้าภาพที่มีความพร้อมและมีเหตุที่ต้องการปราสาทหลายชั้นก็เป็นดุลพินิจของเจ้าภาพ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11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ยืมโลงทองที่สวยงามมาคอบโลงจริง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lang w:val="en-US"/>
        </w:rPr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ปัจจุบันมีโลงทองให้เจ้าภาพยืมใช้ในชุมชนสำหรับคอบโลงศพจริง เพื่อความสวยงามในการเคลื่อนศพไปทำพิธียังสุสานแทนที่การซื้อโลงไม้สักแกะลาย ถ้าเลือกใช้โลงธรรมดาร่วมกับโลงทองก็จะประหยัดค่าใช้จ่ายได้อีกทางหนึ่ง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12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เก็บศพประมาณ </w:t>
      </w:r>
      <w:r>
        <w:rPr>
          <w:rFonts w:cs="Angsana New" w:ascii="Angsana New" w:hAnsi="Angsana New"/>
          <w:b/>
          <w:sz w:val="36"/>
          <w:lang w:val="en-US"/>
        </w:rPr>
        <w:t xml:space="preserve">4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คืน </w:t>
      </w:r>
      <w:r>
        <w:rPr>
          <w:rFonts w:cs="Angsana New" w:ascii="Angsana New" w:hAnsi="Angsana New"/>
          <w:b/>
          <w:sz w:val="36"/>
          <w:lang w:val="en-US"/>
        </w:rPr>
        <w:t xml:space="preserve">5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วัน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 xml:space="preserve">ผู้สูงอายุในชุมชนร่วมกันหารือจนมีมติที่จะลดจำนวนวันที่ไม่สมควรทำพิธีฌาปนกิจศพให้เหลือเพียง </w:t>
      </w:r>
      <w:r>
        <w:rPr>
          <w:rFonts w:cs="Angsana New" w:ascii="Angsana New" w:hAnsi="Angsana New"/>
          <w:sz w:val="36"/>
          <w:lang w:val="en-US"/>
        </w:rPr>
        <w:t xml:space="preserve">2 </w:t>
      </w:r>
      <w:r>
        <w:rPr>
          <w:rFonts w:ascii="Angsana New" w:hAnsi="Angsana New" w:cs="Angsana New"/>
          <w:sz w:val="36"/>
          <w:sz w:val="36"/>
          <w:lang w:val="en-US"/>
        </w:rPr>
        <w:t>วัน คือ</w:t>
      </w:r>
      <w:r>
        <w:rPr>
          <w:rFonts w:ascii="Angsana New" w:hAnsi="Angsana New" w:cs="Angsana New"/>
          <w:sz w:val="36"/>
          <w:sz w:val="36"/>
          <w:lang w:val="en-US"/>
        </w:rPr>
        <w:t xml:space="preserve">วัน </w:t>
      </w:r>
      <w:r>
        <w:rPr>
          <w:rFonts w:cs="Angsana New" w:ascii="Angsana New" w:hAnsi="Angsana New"/>
          <w:sz w:val="36"/>
          <w:lang w:val="en-US"/>
        </w:rPr>
        <w:t xml:space="preserve">9 </w:t>
      </w:r>
      <w:r>
        <w:rPr>
          <w:rFonts w:ascii="Angsana New" w:hAnsi="Angsana New" w:cs="Angsana New"/>
          <w:sz w:val="36"/>
          <w:sz w:val="36"/>
          <w:lang w:val="en-US"/>
        </w:rPr>
        <w:t>ค่ำและวันศุกร์</w:t>
      </w:r>
      <w:r>
        <w:rPr>
          <w:rFonts w:ascii="Angsana New" w:hAnsi="Angsana New" w:cs="Angsana New"/>
          <w:sz w:val="36"/>
          <w:sz w:val="36"/>
          <w:lang w:val="en-US"/>
        </w:rPr>
        <w:t>ที่ตรงกับวัน</w:t>
      </w:r>
      <w:r>
        <w:rPr>
          <w:rFonts w:ascii="Angsana New" w:hAnsi="Angsana New" w:cs="Angsana New"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 xml:space="preserve">15 </w:t>
      </w:r>
      <w:r>
        <w:rPr>
          <w:rFonts w:ascii="Angsana New" w:hAnsi="Angsana New" w:cs="Angsana New"/>
          <w:sz w:val="36"/>
          <w:sz w:val="36"/>
          <w:lang w:val="en-US"/>
        </w:rPr>
        <w:t xml:space="preserve">ค่ำ </w:t>
      </w:r>
      <w:r>
        <w:rPr>
          <w:rFonts w:ascii="Angsana New" w:hAnsi="Angsana New" w:cs="Angsana New"/>
          <w:sz w:val="36"/>
          <w:sz w:val="36"/>
          <w:lang w:val="en-US"/>
        </w:rPr>
        <w:t xml:space="preserve">ส่วนเจ้าภาพรายใดจะเก็บศพน้อยกว่า </w:t>
      </w:r>
      <w:r>
        <w:rPr>
          <w:rFonts w:cs="Angsana New" w:ascii="Angsana New" w:hAnsi="Angsana New"/>
          <w:sz w:val="36"/>
          <w:lang w:val="en-US"/>
        </w:rPr>
        <w:t xml:space="preserve">4 </w:t>
      </w:r>
      <w:r>
        <w:rPr>
          <w:rFonts w:ascii="Angsana New" w:hAnsi="Angsana New" w:cs="Angsana New"/>
          <w:sz w:val="36"/>
          <w:sz w:val="36"/>
          <w:lang w:val="en-US"/>
        </w:rPr>
        <w:t>คืนก็จะดียิ่ง เพราะทำให้ภาระของชุมชนลดลง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13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จัดผ้าบังสกุลอย่างพอประมาณ</w:t>
      </w:r>
    </w:p>
    <w:p>
      <w:pPr>
        <w:pStyle w:val="Normal"/>
        <w:spacing w:lineRule="exact" w:line="380"/>
        <w:rPr/>
      </w:pPr>
      <w:r>
        <w:rPr>
          <w:rFonts w:eastAsia="Angsana New" w:cs="Angsana New" w:ascii="Angsana New" w:hAnsi="Angsana New"/>
          <w:sz w:val="36"/>
          <w:lang w:val="en-US"/>
        </w:rPr>
        <w:t xml:space="preserve"> </w:t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ผ้าบังสกุลที่มีเป็นร้อยผืน ทำให้แขกที่ไปร่วมงานต้องรอเป็นเวลานานมากกว่าจะเสร็จพิธี แต่การจัดผ้าบังสกุลน้อยเกินไปก็อาจผิดไปจากธรรมเนียมปฏิบัติ จึงต้องพิจารณาอย่างพอประมาณ</w:t>
      </w:r>
      <w:r>
        <w:rPr>
          <w:rFonts w:ascii="Angsana New" w:hAnsi="Angsana New" w:cs="Angsana New"/>
          <w:sz w:val="36"/>
          <w:sz w:val="36"/>
        </w:rPr>
        <w:t>ตามฐานะทางสังคมของเจ้าภาพ</w:t>
      </w:r>
      <w:r>
        <w:br w:type="page"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 xml:space="preserve">1.14 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>งดการจุดพลุ</w:t>
      </w:r>
      <w:r>
        <w:rPr>
          <w:rFonts w:ascii="Angsana New" w:hAnsi="Angsana New" w:cs="Angsana New"/>
          <w:b/>
          <w:b/>
          <w:sz w:val="36"/>
          <w:sz w:val="36"/>
        </w:rPr>
        <w:t>และบั้งไฟ</w:t>
      </w:r>
      <w:r>
        <w:rPr>
          <w:rFonts w:ascii="Angsana New" w:hAnsi="Angsana New" w:cs="Angsana New"/>
          <w:b/>
          <w:b/>
          <w:sz w:val="36"/>
          <w:sz w:val="36"/>
          <w:lang w:val="en-US"/>
        </w:rPr>
        <w:t xml:space="preserve"> </w:t>
      </w:r>
      <w:r>
        <w:rPr>
          <w:rFonts w:cs="Angsana New" w:ascii="Angsana New" w:hAnsi="Angsana New"/>
          <w:b/>
          <w:sz w:val="36"/>
          <w:lang w:val="en-US"/>
        </w:rPr>
        <w:tab/>
        <w:tab/>
      </w:r>
      <w:r>
        <w:rPr>
          <w:rFonts w:cs="Angsana New" w:ascii="Angsana New" w:hAnsi="Angsana New"/>
          <w:sz w:val="36"/>
          <w:lang w:val="en-US"/>
        </w:rPr>
        <w:tab/>
      </w:r>
      <w:r>
        <w:rPr>
          <w:rFonts w:ascii="Angsana New" w:hAnsi="Angsana New" w:cs="Angsana New"/>
          <w:sz w:val="36"/>
          <w:sz w:val="36"/>
          <w:lang w:val="en-US"/>
        </w:rPr>
        <w:t>มีผู้รู้ในหมู่บ้านกล่าวว่าการจุดพลุไม่ใช่เรื่องมงคล สิ้นเปลืองโดยใช่เหตุและอันตราย ชุมชนรณรงค์ให้เลิกจุดพลุมาระยะหนึ่งแล้ว</w:t>
      </w:r>
      <w:r>
        <w:rPr>
          <w:rFonts w:ascii="Angsana New" w:hAnsi="Angsana New" w:cs="Angsana New"/>
          <w:sz w:val="36"/>
          <w:sz w:val="36"/>
        </w:rPr>
        <w:t xml:space="preserve"> เพราะจุดพลุครั้งใดทั้งเด็กและสัตว์เลี้ยงขวัญหนีดีฝ่อไปตาม ๆ กัน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sz w:val="36"/>
          <w:lang w:val="en-US"/>
        </w:rPr>
        <w:t xml:space="preserve">1.15 </w:t>
      </w:r>
      <w:r>
        <w:rPr>
          <w:rFonts w:ascii="Angsana New" w:hAnsi="Angsana New" w:cs="Angsana New"/>
          <w:b/>
          <w:b/>
          <w:sz w:val="36"/>
          <w:sz w:val="36"/>
        </w:rPr>
        <w:t xml:space="preserve">ควรเปลี่ยนสำรับเป็นเงิน </w:t>
      </w:r>
      <w:r>
        <w:rPr>
          <w:rFonts w:cs="Angsana New" w:ascii="Angsana New" w:hAnsi="Angsana New"/>
          <w:b/>
          <w:sz w:val="36"/>
        </w:rPr>
        <w:tab/>
        <w:tab/>
        <w:tab/>
      </w:r>
      <w:r>
        <w:rPr>
          <w:rFonts w:ascii="Angsana New" w:hAnsi="Angsana New" w:cs="Angsana New"/>
          <w:sz w:val="36"/>
          <w:sz w:val="36"/>
        </w:rPr>
        <w:t xml:space="preserve">เคยเป็นธรรมเนียมปฏิบัติที่เพื่อนบ้านนำสำรับหรือสังฆทานไปร่วมทำบุญถวายแด่พระสงฆ์ เพื่ออุทิศให้แก่ผู้ล่วงลับ แต่บ่อยครั้งที่จำนวนสำรับมากเกินกว่าจำนวนพระสงฆ์และปัจจัยที่บรรจุในสำรับไม่สดใหม่ พระท่านเคยบ่นให้ฟังว่า </w:t>
      </w:r>
      <w:r>
        <w:rPr>
          <w:rFonts w:ascii="Angsana New" w:hAnsi="Angsana New" w:cs="Angsana New"/>
          <w:sz w:val="36"/>
          <w:sz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</w:rPr>
        <w:t>นมเน่า</w:t>
      </w:r>
      <w:r>
        <w:rPr>
          <w:rFonts w:ascii="Angsana New" w:hAnsi="Angsana New" w:cs="Angsana New"/>
          <w:sz w:val="36"/>
          <w:sz w:val="36"/>
          <w:lang w:val="en-US"/>
        </w:rPr>
        <w:t xml:space="preserve">” </w:t>
      </w:r>
      <w:r>
        <w:rPr>
          <w:rFonts w:ascii="Angsana New" w:hAnsi="Angsana New" w:cs="Angsana New"/>
          <w:sz w:val="36"/>
          <w:sz w:val="36"/>
        </w:rPr>
        <w:t xml:space="preserve">ก็พบมาแล้ว เพราะมีการเวียนสำรับไปมาระหว่างวัดกับบ้าน หากเปลี่ยนจากสำรับเป็นเงินสดจะทำให้เจ้าภาพมีเงินเหลือเพิ่มขึ้นและง่ายต่อการจัดการ ส่วนเพื่อนต่างบ้านที่นำสำรับมาร่วมทำบุญก็ให้เป็นไปตามศรัทธาของเขา 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sz w:val="36"/>
          <w:lang w:val="en-US"/>
        </w:rPr>
      </w:pPr>
      <w:r>
        <w:rPr>
          <w:rFonts w:cs="Angsana New" w:ascii="Angsana New" w:hAnsi="Angsana New"/>
          <w:b/>
          <w:sz w:val="36"/>
          <w:lang w:val="en-US"/>
        </w:rPr>
        <w:t xml:space="preserve">1.16 </w:t>
      </w:r>
      <w:r>
        <w:rPr>
          <w:rFonts w:ascii="Angsana New" w:hAnsi="Angsana New" w:cs="Angsana New"/>
          <w:b/>
          <w:b/>
          <w:sz w:val="36"/>
          <w:sz w:val="36"/>
        </w:rPr>
        <w:t>ควรให้เงินสดแทนพวงหรีด</w:t>
      </w:r>
      <w:r>
        <w:rPr>
          <w:rFonts w:cs="Angsana New" w:ascii="Angsana New" w:hAnsi="Angsana New"/>
          <w:b/>
          <w:sz w:val="36"/>
        </w:rPr>
        <w:tab/>
      </w:r>
    </w:p>
    <w:p>
      <w:pPr>
        <w:pStyle w:val="TextBody"/>
        <w:spacing w:lineRule="exact" w:line="380"/>
        <w:jc w:val="left"/>
        <w:rPr>
          <w:rFonts w:ascii="Angsana New" w:hAnsi="Angsana New" w:cs="Angsana New"/>
          <w:sz w:val="36"/>
        </w:rPr>
      </w:pP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cs="Angsana New" w:ascii="Angsana New" w:hAnsi="Angsana New"/>
          <w:sz w:val="36"/>
        </w:rPr>
        <w:tab/>
      </w:r>
      <w:r>
        <w:rPr>
          <w:rFonts w:ascii="Angsana New" w:hAnsi="Angsana New" w:cs="Angsana New"/>
          <w:sz w:val="36"/>
          <w:sz w:val="36"/>
        </w:rPr>
        <w:t>งานศพมักคู่กับพวงหรีด เมื่อพิจารณาร่วมกันแล้วเห็นว่า ถ้าแขกเปลี่ยนจากพวงหรีดไปเป็นเงินสดจะเป็นประโยชน์ต่อเจ้าภาพมากกว่า บางกลุ่มรณรงค์ให้อุดหนุนพวงหรีดจากกลุ่มดอกไม้ประดิษฐ์ในหมู่บ้าน บางองค์กรมีเหตุผลที่ต้องใช้พวงหรีดก็เป็นดุลพินิจของผู้วางพวงหรีด ถ้าไม่มีเหตุผลอื่นก็ขอส่งเสริมให้ใช้เงินสดแทนพวงหรีด</w:t>
      </w:r>
    </w:p>
    <w:p>
      <w:pPr>
        <w:pStyle w:val="Normal"/>
        <w:rPr/>
      </w:pPr>
      <w:r>
        <w:rPr>
          <w:b/>
          <w:sz w:val="40"/>
          <w:u w:val="single"/>
          <w:lang w:val="en-US"/>
        </w:rPr>
        <w:t xml:space="preserve">2. </w:t>
      </w:r>
      <w:r>
        <w:rPr>
          <w:b/>
          <w:b/>
          <w:sz w:val="40"/>
          <w:sz w:val="40"/>
          <w:u w:val="single"/>
        </w:rPr>
        <w:t>ชื่อโครงการ</w:t>
      </w:r>
      <w:r>
        <w:rPr>
          <w:sz w:val="40"/>
          <w:sz w:val="40"/>
          <w:u w:val="single"/>
        </w:rPr>
        <w:t xml:space="preserve"> </w:t>
      </w:r>
    </w:p>
    <w:p>
      <w:pPr>
        <w:pStyle w:val="Normal"/>
        <w:spacing w:lineRule="exact" w:line="280"/>
        <w:rPr>
          <w:sz w:val="24"/>
          <w:lang w:val="en-US"/>
        </w:rPr>
      </w:pPr>
      <w:r>
        <w:rPr>
          <w:sz w:val="24"/>
        </w:rPr>
        <w:t>"</w:t>
      </w:r>
      <w:r>
        <w:rPr>
          <w:sz w:val="24"/>
          <w:sz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</w:rPr>
        <w:t>.</w:t>
      </w:r>
      <w:r>
        <w:rPr>
          <w:sz w:val="24"/>
          <w:sz w:val="24"/>
        </w:rPr>
        <w:t>ไหล่หิน อ</w:t>
      </w:r>
      <w:r>
        <w:rPr>
          <w:sz w:val="24"/>
        </w:rPr>
        <w:t>.</w:t>
      </w:r>
      <w:r>
        <w:rPr>
          <w:sz w:val="24"/>
          <w:sz w:val="24"/>
        </w:rPr>
        <w:t>เกาะคา จ</w:t>
      </w:r>
      <w:r>
        <w:rPr>
          <w:sz w:val="24"/>
        </w:rPr>
        <w:t>.</w:t>
      </w:r>
      <w:r>
        <w:rPr>
          <w:sz w:val="24"/>
          <w:sz w:val="24"/>
        </w:rPr>
        <w:t>ลำปาง</w:t>
      </w:r>
      <w:r>
        <w:rPr>
          <w:sz w:val="24"/>
        </w:rPr>
        <w:t xml:space="preserve">" </w:t>
      </w:r>
    </w:p>
    <w:p>
      <w:pPr>
        <w:pStyle w:val="Heading8"/>
        <w:spacing w:lineRule="exact" w:line="280"/>
        <w:rPr/>
      </w:pPr>
      <w:r>
        <w:rPr/>
        <w:t xml:space="preserve">แบ่งเป็น </w:t>
      </w:r>
      <w:r>
        <w:rPr/>
        <w:t xml:space="preserve">3 </w:t>
      </w:r>
      <w:r>
        <w:rPr/>
        <w:t xml:space="preserve">ระยะ รวมเวลา </w:t>
      </w:r>
      <w:r>
        <w:rPr/>
        <w:t xml:space="preserve">1 </w:t>
      </w:r>
      <w:r>
        <w:rPr/>
        <w:t xml:space="preserve">ปี </w:t>
      </w:r>
      <w:r>
        <w:rPr/>
        <w:t xml:space="preserve">6 </w:t>
      </w:r>
      <w:r>
        <w:rPr/>
        <w:t>เดือน</w:t>
      </w:r>
    </w:p>
    <w:p>
      <w:pPr>
        <w:pStyle w:val="Normal"/>
        <w:spacing w:lineRule="exact" w:line="280"/>
        <w:jc w:val="distribute"/>
        <w:rPr/>
      </w:pPr>
      <w:r>
        <w:rPr>
          <w:sz w:val="24"/>
          <w:sz w:val="24"/>
        </w:rPr>
        <w:t xml:space="preserve">ระยะที่ </w:t>
      </w:r>
      <w:r>
        <w:rPr>
          <w:sz w:val="24"/>
        </w:rPr>
        <w:t xml:space="preserve">1: 1 </w:t>
      </w:r>
      <w:r>
        <w:rPr>
          <w:sz w:val="24"/>
          <w:sz w:val="24"/>
        </w:rPr>
        <w:t>สค</w:t>
      </w:r>
      <w:r>
        <w:rPr>
          <w:sz w:val="24"/>
        </w:rPr>
        <w:t xml:space="preserve">.50 </w:t>
      </w:r>
      <w:r>
        <w:rPr>
          <w:sz w:val="24"/>
          <w:lang w:val="en-US"/>
        </w:rPr>
        <w:t>-</w:t>
      </w:r>
      <w:r>
        <w:rPr>
          <w:sz w:val="24"/>
        </w:rPr>
        <w:t xml:space="preserve"> 31 </w:t>
      </w:r>
      <w:r>
        <w:rPr>
          <w:sz w:val="24"/>
          <w:sz w:val="24"/>
        </w:rPr>
        <w:t>มค</w:t>
      </w:r>
      <w:r>
        <w:rPr>
          <w:sz w:val="24"/>
        </w:rPr>
        <w:t>.5</w:t>
      </w:r>
      <w:r>
        <w:rPr>
          <w:sz w:val="24"/>
          <w:lang w:val="en-US"/>
        </w:rPr>
        <w:t xml:space="preserve">1 </w:t>
      </w:r>
      <w:r>
        <w:rPr>
          <w:sz w:val="24"/>
          <w:sz w:val="24"/>
        </w:rPr>
        <w:t>หารูปแบบ</w:t>
      </w:r>
    </w:p>
    <w:p>
      <w:pPr>
        <w:pStyle w:val="Normal"/>
        <w:spacing w:lineRule="exact" w:line="280"/>
        <w:jc w:val="distribute"/>
        <w:rPr/>
      </w:pPr>
      <w:r>
        <w:rPr>
          <w:sz w:val="24"/>
          <w:sz w:val="24"/>
        </w:rPr>
        <w:t xml:space="preserve">ระยะที่ </w:t>
      </w:r>
      <w:r>
        <w:rPr>
          <w:sz w:val="24"/>
          <w:lang w:val="en-US"/>
        </w:rPr>
        <w:t>2</w:t>
      </w:r>
      <w:r>
        <w:rPr>
          <w:sz w:val="24"/>
        </w:rPr>
        <w:t xml:space="preserve">: 1 </w:t>
      </w:r>
      <w:r>
        <w:rPr>
          <w:sz w:val="24"/>
          <w:sz w:val="24"/>
        </w:rPr>
        <w:t>มีค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31 </w:t>
      </w:r>
      <w:r>
        <w:rPr>
          <w:sz w:val="24"/>
          <w:sz w:val="24"/>
        </w:rPr>
        <w:t>สค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sz w:val="24"/>
        </w:rPr>
        <w:t>ทดลองใช้ และขยายในหมู่บ้าน</w:t>
      </w:r>
    </w:p>
    <w:p>
      <w:pPr>
        <w:pStyle w:val="Normal"/>
        <w:spacing w:lineRule="exact" w:line="280"/>
        <w:jc w:val="distribute"/>
        <w:rPr>
          <w:sz w:val="24"/>
          <w:lang w:val="en-US"/>
        </w:rPr>
      </w:pPr>
      <w:r>
        <w:rPr>
          <w:sz w:val="24"/>
          <w:sz w:val="24"/>
        </w:rPr>
        <w:t xml:space="preserve">ระยะที่ </w:t>
      </w:r>
      <w:r>
        <w:rPr>
          <w:sz w:val="24"/>
          <w:lang w:val="en-US"/>
        </w:rPr>
        <w:t>3</w:t>
      </w:r>
      <w:r>
        <w:rPr>
          <w:sz w:val="24"/>
        </w:rPr>
        <w:t xml:space="preserve">: </w:t>
      </w:r>
      <w:r>
        <w:rPr>
          <w:sz w:val="24"/>
          <w:sz w:val="24"/>
        </w:rPr>
        <w:t xml:space="preserve">อีกประมาณ </w:t>
      </w:r>
      <w:r>
        <w:rPr>
          <w:sz w:val="24"/>
          <w:lang w:val="en-US"/>
        </w:rPr>
        <w:t xml:space="preserve">6 </w:t>
      </w:r>
      <w:r>
        <w:rPr>
          <w:sz w:val="24"/>
          <w:sz w:val="24"/>
        </w:rPr>
        <w:t>เดือน ขยายผลทั้งตำบล</w:t>
      </w:r>
    </w:p>
    <w:p>
      <w:pPr>
        <w:pStyle w:val="Heading7"/>
        <w:rPr/>
      </w:pPr>
      <w:r>
        <w:rPr/>
        <w:t>คำถามวิจัย</w:t>
      </w:r>
      <w:r>
        <w:rPr>
          <w:u w:val="none"/>
        </w:rPr>
        <w:t xml:space="preserve"> คือ </w:t>
      </w:r>
      <w:r>
        <w:rPr>
          <w:u w:val="none"/>
        </w:rPr>
        <w:t xml:space="preserve"> รูปแบบในการจัดการงานศพที่เหมาะสมโดยยึดหลักเศรษฐกิจพอเพียงของคนบ้านไหล่หินควรเป็นอย่างไร</w:t>
      </w:r>
    </w:p>
    <w:p>
      <w:pPr>
        <w:pStyle w:val="Normal"/>
        <w:jc w:val="distribute"/>
        <w:rPr/>
      </w:pPr>
      <w:r>
        <w:rPr>
          <w:b/>
          <w:sz w:val="40"/>
          <w:u w:val="single"/>
        </w:rPr>
        <w:t>3</w:t>
      </w:r>
      <w:r>
        <w:rPr>
          <w:b/>
          <w:sz w:val="40"/>
          <w:u w:val="single"/>
          <w:lang w:val="en-US"/>
        </w:rPr>
        <w:t xml:space="preserve">. </w:t>
      </w:r>
      <w:r>
        <w:rPr>
          <w:b/>
          <w:b/>
          <w:sz w:val="40"/>
          <w:sz w:val="40"/>
          <w:u w:val="single"/>
        </w:rPr>
        <w:t>โครงการวิจัยเพื่อท้องถิ่น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  <w:sz w:val="24"/>
        </w:rPr>
        <w:t>เป็นข้อสงสัย เป็นคำถาม หรือเป็นประเด็นที่คนในชุมชนท้องถิ่นเห็นว่ามีความสำคัญและต้องการจะหาคำตอบร่วมกัน มีคนในชุมชนท้องถิ่นร่วมในกระบวนการวิจัยเพื่อค้นคว้าหาคำตอบ มีการดำเนินงานวิเคราะห์ชุมชน วางแผนงานวิจัย เก็บรวบรวมข้อมูล วิเคราะห์ข้อมูล ทดลองปฏิบัติ เพื่อแก้ไขปัญหาและกำหนดทิศทางจากฐานข้อมูลที่ได้รับจากกระบวนการวิจัย มีการประเมินสรุปบทเรียน และสิ่งที่ได้เรียนรู้จาก</w:t>
      </w:r>
      <w:r>
        <w:rPr>
          <w:sz w:val="24"/>
          <w:sz w:val="24"/>
        </w:rPr>
        <w:t>ก</w:t>
      </w:r>
      <w:r>
        <w:rPr>
          <w:sz w:val="24"/>
          <w:sz w:val="24"/>
        </w:rPr>
        <w:t>ระบวนการวิจัยเพื่อเสนอทางเลือกต่อการพัฒนาชุมชนท้องถิ่น</w:t>
      </w:r>
    </w:p>
    <w:p>
      <w:pPr>
        <w:pStyle w:val="Heading2"/>
        <w:rPr/>
      </w:pPr>
      <w:r>
        <w:rPr>
          <w:sz w:val="40"/>
        </w:rPr>
        <w:t>4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รายชื่อนักวิจัย</w:t>
      </w:r>
    </w:p>
    <w:p>
      <w:pPr>
        <w:pStyle w:val="Heading9"/>
        <w:spacing w:lineRule="exact" w:line="180"/>
        <w:rPr>
          <w:sz w:val="16"/>
          <w:u w:val="single"/>
        </w:rPr>
      </w:pPr>
      <w:r>
        <w:rPr>
          <w:sz w:val="16"/>
          <w:sz w:val="16"/>
          <w:u w:val="single"/>
        </w:rPr>
        <w:t>นักวิจัยหลั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พระอธิการทอง อนามโย    </w:t>
      </w:r>
      <w:r>
        <w:rPr>
          <w:sz w:val="16"/>
        </w:rPr>
        <w:tab/>
      </w:r>
      <w:r>
        <w:rPr>
          <w:sz w:val="16"/>
          <w:sz w:val="16"/>
        </w:rPr>
        <w:t>เจ้าอาวาสวัดไหล่หินหลว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ด</w:t>
      </w:r>
      <w:r>
        <w:rPr>
          <w:sz w:val="16"/>
        </w:rPr>
        <w:t>.</w:t>
      </w:r>
      <w:r>
        <w:rPr>
          <w:sz w:val="16"/>
          <w:sz w:val="16"/>
        </w:rPr>
        <w:t>ต</w:t>
      </w:r>
      <w:r>
        <w:rPr>
          <w:sz w:val="16"/>
        </w:rPr>
        <w:t>.</w:t>
      </w:r>
      <w:r>
        <w:rPr>
          <w:sz w:val="16"/>
          <w:sz w:val="16"/>
        </w:rPr>
        <w:t xml:space="preserve">กิจชนะชัย  ปะละ    </w:t>
      </w:r>
      <w:r>
        <w:rPr>
          <w:sz w:val="16"/>
        </w:rPr>
        <w:tab/>
      </w:r>
      <w:r>
        <w:rPr>
          <w:sz w:val="16"/>
          <w:sz w:val="16"/>
        </w:rPr>
        <w:t>กำนันตำบลไหล่หิน</w:t>
      </w:r>
      <w:r>
        <w:rPr>
          <w:sz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ยเพิ่มศักดิ์  จินะการ   </w:t>
      </w:r>
      <w:r>
        <w:rPr>
          <w:sz w:val="16"/>
        </w:rPr>
        <w:tab/>
      </w:r>
      <w:r>
        <w:rPr>
          <w:sz w:val="16"/>
          <w:sz w:val="16"/>
        </w:rPr>
        <w:t xml:space="preserve">ผู้ใหญ่บ้านหมู่ </w:t>
      </w:r>
      <w:r>
        <w:rPr>
          <w:sz w:val="16"/>
        </w:rPr>
        <w:t>2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ยทรงศักดิ์  แก้วมูล    </w:t>
      </w:r>
      <w:r>
        <w:rPr>
          <w:sz w:val="16"/>
        </w:rPr>
        <w:tab/>
        <w:t xml:space="preserve"> </w:t>
      </w:r>
      <w:r>
        <w:rPr>
          <w:sz w:val="16"/>
          <w:sz w:val="16"/>
        </w:rPr>
        <w:t xml:space="preserve">ประธานสภาองค์การบริหารส่วนตำบล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อาจารย์สุวรรณ  เกษณา   </w:t>
      </w:r>
      <w:r>
        <w:rPr>
          <w:sz w:val="16"/>
        </w:rPr>
        <w:tab/>
      </w:r>
      <w:r>
        <w:rPr>
          <w:sz w:val="16"/>
          <w:sz w:val="16"/>
        </w:rPr>
        <w:t>ผู้อำนวยการโรงเรียนบ้านไหล่หิน</w:t>
      </w:r>
      <w:r>
        <w:rPr>
          <w:sz w:val="16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อาจารย์ราตรี  ดวงไชย    </w:t>
      </w:r>
      <w:r>
        <w:rPr>
          <w:sz w:val="16"/>
        </w:rPr>
        <w:tab/>
        <w:t xml:space="preserve"> </w:t>
      </w:r>
      <w:r>
        <w:rPr>
          <w:sz w:val="16"/>
          <w:sz w:val="16"/>
        </w:rPr>
        <w:t>รองผู้อำนวยการโรงเรียนไหล่หินวิทย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อาจารย์สุดา แผ่นคำ     </w:t>
      </w:r>
      <w:r>
        <w:rPr>
          <w:sz w:val="16"/>
        </w:rPr>
        <w:tab/>
      </w:r>
      <w:r>
        <w:rPr>
          <w:sz w:val="16"/>
          <w:sz w:val="16"/>
        </w:rPr>
        <w:t>อาจารย์โรงเรียนบ้านไหล่ห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ยมนู  นิวาโต     </w:t>
      </w:r>
      <w:r>
        <w:rPr>
          <w:sz w:val="16"/>
        </w:rPr>
        <w:tab/>
      </w:r>
      <w:r>
        <w:rPr>
          <w:sz w:val="16"/>
          <w:sz w:val="16"/>
        </w:rPr>
        <w:t>แพทย์ประจำตำบลไหล่ห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งผดุง ตรีราช 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ผู้สูงอายุ หมู่ </w:t>
      </w:r>
      <w:r>
        <w:rPr>
          <w:sz w:val="16"/>
        </w:rPr>
        <w:t>2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ยองอาจ แก้วมูล 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ผู้สูงอายุ หมู่ </w:t>
      </w:r>
      <w:r>
        <w:rPr>
          <w:sz w:val="16"/>
        </w:rPr>
        <w:t>6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งเบญจพร สุขร่องช้าง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แม่บ้านหมู่ </w:t>
      </w:r>
      <w:r>
        <w:rPr>
          <w:sz w:val="16"/>
        </w:rPr>
        <w:t>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งกิม ปะละ 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แม่บ้านหมู่ </w:t>
      </w:r>
      <w:r>
        <w:rPr>
          <w:sz w:val="16"/>
        </w:rPr>
        <w:t>6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นายประมวล ยอดสาแล   </w:t>
      </w:r>
      <w:r>
        <w:rPr>
          <w:sz w:val="16"/>
        </w:rPr>
        <w:tab/>
      </w:r>
      <w:r>
        <w:rPr>
          <w:sz w:val="16"/>
          <w:sz w:val="16"/>
        </w:rPr>
        <w:t>สารวัตรกำนัน ต</w:t>
      </w:r>
      <w:r>
        <w:rPr>
          <w:sz w:val="16"/>
        </w:rPr>
        <w:t>.</w:t>
      </w:r>
      <w:r>
        <w:rPr>
          <w:sz w:val="16"/>
          <w:sz w:val="16"/>
        </w:rPr>
        <w:t>ไหล่ห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60" w:leader="none"/>
        </w:tabs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 xml:space="preserve">อาจารย์บุรินทร์  รุจจนพันธุ์ </w:t>
      </w:r>
      <w:r>
        <w:rPr>
          <w:sz w:val="16"/>
        </w:rPr>
        <w:tab/>
      </w:r>
      <w:r>
        <w:rPr>
          <w:sz w:val="16"/>
          <w:sz w:val="16"/>
        </w:rPr>
        <w:t>อาจารย์มหาวิทยาลัยโยนก</w:t>
      </w:r>
    </w:p>
    <w:p>
      <w:pPr>
        <w:pStyle w:val="Heading3"/>
        <w:spacing w:lineRule="exact" w:line="180"/>
        <w:rPr>
          <w:b w:val="false"/>
          <w:b w:val="false"/>
          <w:sz w:val="16"/>
          <w:u w:val="single"/>
        </w:rPr>
      </w:pPr>
      <w:r>
        <w:rPr>
          <w:sz w:val="16"/>
          <w:sz w:val="16"/>
          <w:u w:val="single"/>
        </w:rPr>
        <w:t>นักวิจัยร่วม</w:t>
      </w:r>
    </w:p>
    <w:p>
      <w:pPr>
        <w:pStyle w:val="Normal"/>
        <w:numPr>
          <w:ilvl w:val="0"/>
          <w:numId w:val="4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งจันทร์เพ็ญ  พวงสายใจ</w:t>
      </w:r>
    </w:p>
    <w:p>
      <w:pPr>
        <w:pStyle w:val="Normal"/>
        <w:numPr>
          <w:ilvl w:val="0"/>
          <w:numId w:val="4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งสมพร  คำอ้าย</w:t>
      </w:r>
    </w:p>
    <w:p>
      <w:pPr>
        <w:pStyle w:val="Normal"/>
        <w:numPr>
          <w:ilvl w:val="0"/>
          <w:numId w:val="4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งผ่องศรี  ชำนาญการ</w:t>
      </w:r>
    </w:p>
    <w:p>
      <w:pPr>
        <w:pStyle w:val="Normal"/>
        <w:numPr>
          <w:ilvl w:val="0"/>
          <w:numId w:val="4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งอรปรียา  วรรณมณี</w:t>
      </w:r>
    </w:p>
    <w:p>
      <w:pPr>
        <w:pStyle w:val="Normal"/>
        <w:numPr>
          <w:ilvl w:val="0"/>
          <w:numId w:val="4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งจันทร์หอม  ปินตา</w:t>
      </w:r>
    </w:p>
    <w:p>
      <w:pPr>
        <w:pStyle w:val="Normal"/>
        <w:numPr>
          <w:ilvl w:val="0"/>
          <w:numId w:val="4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ยวิสิทธิ์  ปะละ</w:t>
      </w:r>
    </w:p>
    <w:p>
      <w:pPr>
        <w:pStyle w:val="Normal"/>
        <w:numPr>
          <w:ilvl w:val="0"/>
          <w:numId w:val="4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ยประสงค์  วรรณมณี</w:t>
      </w:r>
    </w:p>
    <w:p>
      <w:pPr>
        <w:pStyle w:val="Normal"/>
        <w:numPr>
          <w:ilvl w:val="0"/>
          <w:numId w:val="4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งนิรา  นิวาโต</w:t>
      </w:r>
    </w:p>
    <w:p>
      <w:pPr>
        <w:pStyle w:val="Normal"/>
        <w:numPr>
          <w:ilvl w:val="0"/>
          <w:numId w:val="4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ยดวงเดช  อินต๊ะ</w:t>
      </w:r>
    </w:p>
    <w:p>
      <w:pPr>
        <w:pStyle w:val="Normal"/>
        <w:numPr>
          <w:ilvl w:val="0"/>
          <w:numId w:val="4"/>
        </w:numPr>
        <w:spacing w:lineRule="exact" w:line="180"/>
        <w:jc w:val="distribute"/>
        <w:rPr>
          <w:sz w:val="16"/>
        </w:rPr>
      </w:pPr>
      <w:r>
        <w:rPr>
          <w:sz w:val="16"/>
          <w:sz w:val="16"/>
        </w:rPr>
        <w:t>นายบุญเทียน  บุญเรือง</w:t>
      </w:r>
    </w:p>
    <w:p>
      <w:pPr>
        <w:pStyle w:val="Heading2"/>
        <w:rPr/>
      </w:pPr>
      <w:r>
        <w:rPr>
          <w:sz w:val="40"/>
        </w:rPr>
        <w:t>5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เว็บไซต์เผยแพร่ข้อมูล</w:t>
      </w:r>
    </w:p>
    <w:p>
      <w:pPr>
        <w:pStyle w:val="Normal"/>
        <w:spacing w:lineRule="exact" w:line="280"/>
        <w:jc w:val="distribute"/>
        <w:rPr>
          <w:sz w:val="24"/>
          <w:lang w:val="en-US"/>
        </w:rPr>
      </w:pPr>
      <w:r>
        <w:rPr>
          <w:sz w:val="24"/>
          <w:lang w:val="en-US"/>
        </w:rPr>
        <w:t>http://www.thaiall.com/research</w:t>
      </w:r>
    </w:p>
    <w:p>
      <w:pPr>
        <w:pStyle w:val="Normal"/>
        <w:spacing w:lineRule="exact" w:line="280"/>
        <w:jc w:val="distribute"/>
        <w:rPr>
          <w:sz w:val="24"/>
        </w:rPr>
      </w:pPr>
      <w:r>
        <w:rPr>
          <w:sz w:val="24"/>
          <w:lang w:val="en-US"/>
        </w:rPr>
        <w:t>http://www.thaiall.com/lovelampang/laihin.htm</w:t>
      </w:r>
    </w:p>
    <w:p>
      <w:pPr>
        <w:pStyle w:val="Heading2"/>
        <w:rPr/>
      </w:pPr>
      <w:r>
        <w:rPr>
          <w:sz w:val="40"/>
        </w:rPr>
        <w:t>6</w:t>
      </w:r>
      <w:r>
        <w:rPr>
          <w:sz w:val="40"/>
          <w:lang w:val="en-US"/>
        </w:rPr>
        <w:t xml:space="preserve">. </w:t>
      </w:r>
      <w:r>
        <w:rPr>
          <w:sz w:val="40"/>
          <w:sz w:val="40"/>
        </w:rPr>
        <w:t>ข้อเสนอแนะของท่าน</w:t>
      </w:r>
    </w:p>
    <w:p>
      <w:pPr>
        <w:pStyle w:val="Normal"/>
        <w:jc w:val="distribute"/>
        <w:rPr/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</w:t>
      </w:r>
    </w:p>
    <w:p>
      <w:pPr>
        <w:sectPr>
          <w:footerReference w:type="default" r:id="rId3"/>
          <w:type w:val="nextPage"/>
          <w:pgSz w:w="12240" w:h="15840"/>
          <w:pgMar w:left="1797" w:right="1797" w:gutter="0" w:header="0" w:top="1440" w:footer="720" w:bottom="1440"/>
          <w:pgNumType w:fmt="decimal"/>
          <w:cols w:num="2" w:equalWidth="false" w:sep="false">
            <w:col w:w="4157" w:space="424"/>
            <w:col w:w="4063"/>
          </w:cols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b/>
          <w:b/>
          <w:sz w:val="60"/>
          <w:sz w:val="60"/>
        </w:rPr>
        <w:t xml:space="preserve">ความสัมพันธ์ของ </w:t>
      </w:r>
      <w:r>
        <w:rPr>
          <w:b/>
          <w:b/>
          <w:sz w:val="60"/>
          <w:sz w:val="60"/>
          <w:u w:val="single"/>
        </w:rPr>
        <w:t>ข้อตกลงร่วมกันในชุมชน</w:t>
      </w:r>
      <w:r>
        <w:rPr>
          <w:b/>
          <w:b/>
          <w:sz w:val="60"/>
          <w:sz w:val="60"/>
        </w:rPr>
        <w:t xml:space="preserve"> 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b/>
          <w:sz w:val="60"/>
          <w:sz w:val="60"/>
        </w:rPr>
        <w:t xml:space="preserve">กับ </w:t>
      </w:r>
      <w:r>
        <w:rPr>
          <w:b/>
          <w:b/>
          <w:sz w:val="60"/>
          <w:sz w:val="60"/>
          <w:u w:val="single"/>
        </w:rPr>
        <w:t>ปรัชญาเศรษฐกิจพอเพียง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143500" cy="519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04.95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4435</wp:posOffset>
                </wp:positionH>
                <wp:positionV relativeFrom="paragraph">
                  <wp:posOffset>53340</wp:posOffset>
                </wp:positionV>
                <wp:extent cx="2514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b/>
                                <w:sz w:val="60"/>
                                <w:sz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4.2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b/>
                          <w:sz w:val="60"/>
                          <w:sz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4800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9718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"/>
                            <a:ext cx="1257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พอ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53280"/>
                            <a:ext cx="285624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800280"/>
                            <a:ext cx="228600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ข้อตกลงร่ว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. ควบคุมไม่ให้อาหารรั่วไห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2. ใช้เครื่องปรุงพอ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3. ลดน้ำอัดลมเป็นน้ำเปล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4. ลดอาหารว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5. เตรียมเมี่ยงอย่างพอ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6. ลดสุ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7. งดเล่นการพน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8. งดจ้างวงด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9. ใช้ดอกไม้แห้งใน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0.ใช้โครงปราสาทถาว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1.ยืมโลงทองที่สวยงามมาคอบโลงจร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2.เก็บศพประมาณ 4 คืน 5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3.จัดผ้าบังสุกุลอย่างพอ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4.งดการจุดพลุและบั้งไ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5.ควรเปลี่ยนสำรับเป็น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16.ควรให้เงินสดแทนพวงหรี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8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468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60;width:1979;height:5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พอประม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523;top:84;width:4497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white" stroked="t" o:allowincell="f" style="position:absolute;left:1980;top:1260;width:3599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ข้อตกลงร่วมก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. ควบคุมไม่ให้อาหารรั่วไห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2. ใช้เครื่องปรุงพอประมา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3. ลดน้ำอัดลมเป็นน้ำเปล่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4. ลดอาหารว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5. เตรียมเมี่ยงอย่างพอประมา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6. ลดสุร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7. งดเล่นการพน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8. งดจ้างวงดนตร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9. ใช้ดอกไม้แห้งใน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0.ใช้โครงปราสาทถาว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1.ยืมโลงทองที่สวยงามมาคอบโลงจริ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2.เก็บศพประมาณ 4 คืน 5 วั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3.จัดผ้าบังสุกุลอย่างพอประมา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4.งดการจุดพลุและบั้งไ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5.ควรเปลี่ยนสำรับเป็นเงิ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16.ควรให้เงินสดแทนพวงหรี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4800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4800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78.05pt;width:431.95pt;height:377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2637790" cy="43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b/>
                                <w:sz w:val="32"/>
                                <w:sz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b/>
                          <w:sz w:val="32"/>
                          <w:sz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152390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ชีวิต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152390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sz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4"/>
                                <w:sz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4"/>
                          <w:sz w:val="44"/>
                        </w:rPr>
                        <w:t>สมดุล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sz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4"/>
                          <w:sz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/>
          <w:sz w:val="52"/>
          <w:sz w:val="52"/>
        </w:rPr>
        <w:t>ข้อตกลงร่วมกันเกี่ยวกับรูปแบบงานศพ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/>
          <w:sz w:val="52"/>
          <w:sz w:val="52"/>
        </w:rPr>
        <w:t>เป็นไปตามหลักปรัชญาเศรษฐกิจพอเพียง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  <w:sz w:val="36"/>
        </w:rPr>
        <w:t xml:space="preserve">พอประมาณ </w:t>
      </w:r>
      <w:r>
        <w:rPr>
          <w:sz w:val="36"/>
        </w:rPr>
        <w:tab/>
      </w:r>
      <w:r>
        <w:rPr>
          <w:sz w:val="36"/>
          <w:sz w:val="36"/>
        </w:rPr>
        <w:t>คือ ความไม่มากเกินไป ไม่น้อยเกินไป แต่พอดี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  <w:sz w:val="36"/>
        </w:rPr>
        <w:t xml:space="preserve">มีภูมิคุ้มกัน </w:t>
      </w:r>
      <w:r>
        <w:rPr>
          <w:sz w:val="36"/>
        </w:rPr>
        <w:tab/>
      </w:r>
      <w:r>
        <w:rPr>
          <w:sz w:val="36"/>
          <w:sz w:val="36"/>
          <w:lang w:val="en-US"/>
        </w:rPr>
        <w:t xml:space="preserve">คือ </w:t>
      </w:r>
      <w:r>
        <w:rPr>
          <w:sz w:val="36"/>
          <w:sz w:val="36"/>
          <w:lang w:val="en-US"/>
        </w:rPr>
        <w:t>การเตรียมตัวให้พร้อมรับผลกระทบและการเปลี่ยนแปลง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  <w:sz w:val="36"/>
          <w:lang w:val="en-US"/>
        </w:rPr>
        <w:t xml:space="preserve">มีเหตุผล </w:t>
      </w:r>
      <w:r>
        <w:rPr>
          <w:sz w:val="36"/>
          <w:lang w:val="en-US"/>
        </w:rPr>
        <w:tab/>
      </w:r>
      <w:r>
        <w:rPr>
          <w:sz w:val="36"/>
          <w:sz w:val="36"/>
          <w:lang w:val="en-US"/>
        </w:rPr>
        <w:t>คือ พิจารณาจากเหตุ และคำนึงถึงผลที่คาดว่าจะเกิดขึ้น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วัตถุประสงค์ขอ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แต่ละ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หัวข้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กรณีตัวอย่าง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ตามห่วง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ของ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ปรัชญาเศรษฐกิจพอเพีย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1.1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ควบคุมไม่ให้อาหารรั่วไห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ทำให้อาหารพอรับประทานสำหรับแขกและแม่บ้าน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ความมีวินัยของสมาชิกในชุมช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ในอดีตแม่บ้านมาลงแรงช่วยกันทำอาหารเลี้ยงแขก แต่ทำเท่าใดก็ไม่พอจากเหตุที่แต่ละคนตักใส่ถุงซ่อนไว้ก่อนตักให้แขกจึงไม่พอเลี้ยงแขก </w:t>
            </w:r>
            <w:r>
              <w:rPr>
                <w:rFonts w:ascii="Angsana New" w:hAnsi="Angsana New" w:cs="Angsana New"/>
              </w:rPr>
              <w:t>ควรรอให้เหลือจากเสร็จงาน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1.2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ใช้เครื่องปรุงพอประมาณ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ป้องกันความขัดแย้งระหว่างแม่บ้านเรื่องสูตรอาหาร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ให้พิจารณาปริมาณอาหารอย่างพอประมาณ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แม่บ้านเอื้ออาทรต่อกัน จึงอาสามาช่วยเจ้าภาพจัดเตรียมอาหาร แต่สูตรปรุงอาหารของแต่ละคนอาจแตกต่างกัน เคยเกิดความขัดแย้งระหว่างเตรียมเครื่องปรุง หากยึดความพอประมาณก็จะเป็นภูมิคุ้มกันไม่ให้เกิดความขัดแย้งระหว่างแม่บ้านที่ใจดีและเป็นผู้ให้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1.3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ลดน้ำอัดลมเป็นน้ำเปล่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และลดปัญหาสุขภาพจากการบริโภคน้ำตาล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วามสิ้นเปลือ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ผู้สูงวัยต่างทราบดีว่า น้ำตาลในน้ำอัดลมเปรียบเสมือนยาพิษ มีผู้ป่วยด้วยโรคเบาหวาน และผู้ที่ต้องคุมปริมาณน้ำตาลมากมายในชุมชน การหยิบยื่นน้ำเย็นที่สะอาดให้แก่กัน ย่อมเป็นเรื่องที่เหมาะสม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1.4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ลดอาหารว่า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ให้เตรียมอาหารว่างแต่น้อย หรือเลิกไป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>-</w:t>
            </w:r>
            <w:r>
              <w:rPr>
                <w:rFonts w:cs="Angsana New" w:ascii="Angsana New" w:hAnsi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lang w:val="en-US"/>
              </w:rPr>
              <w:t>เพื่อลดภาระและค่าใช้จ่ายในการเตรียมของว่าง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จัดเตรียมอาหารว่างของเจ้าภาพในอดีต เตรียมไว้หลายรายการทั้งขนมและน้ำหวาน หากลดลงอาหารว่างก็จะลดภาระของเจ้าภาพและลดค่าใช้จ่าย เนื่องจากเวลากลางคืนมิใช่เวลารับประทาน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1.5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เตรียมเมี่ยงอย่างพอประมาณ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ป้องกันการห่อเมี่ยงมากเกินที่ต้องใช้จนเหลือทิ้ง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ให้ลดการอมเมี่ยงในชุมช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งานศพหลายงานเหลือเมี่ยงปริมาณมากจนต้องนำไปทิ้ง ความนิยมอมเมี่ยงก็ลดลง ถ้าลดการห่อเมี่ยง หรือห่อตามที่คาดคะเนไว้ จะเหลือทิ้งลดล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วัตถุประสงค์ขอ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แต่ละ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หัวข้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กรณีตัวอย่าง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ตามห่วง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ของ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ปรัชญาเศรษฐกิจพอเพีย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1.6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ลดสุร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่าใช้จ่ายในงานศพ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ให้เกียรติเจ้าภาพ และแขกร่วมงานด้วยกัน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ป้องกันอุบัติเหตุที่อาจเกิดจากการเมาแล้วขับ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ดื่มสุราทำให้ความสามารถในการขับขี่ลดลง ไม่เป็นผลดีต่อสุขภาพ และเป็นหนึ่งในศีลห้า ประกอบกับงานศพเป็นงานเศร้าโศก แขกและเจ้าภาพควรมีสติในระหว่างพิธี เพื่อให้เกียรติแก่ผู้ที่จากไป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1.7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งดเล่นการพนั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ไม่ส่งเสริม หรือกระทำสิ่งที่ผิดกฎหมายในชุมชน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ไม่เป็นแบบอย่างของเพื่อนบ้าน หรือเยาวชนต่อไป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ประเทศไทยมีกฎหมายห้ามเล่นการพนัน หากตำรวจจับก็จะเกิดความเสียหายต่อเจ้าภาพ และชุมชน เป็นภาพที่ไม่งามต่อแขกต่างบ้านต่างเมือ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1.8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งดจ้างวงดนตร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การสร้างค่านิยมที่ถูกต้อง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่าใช้จ่ายในงานศพบนความสมเหตุสมผ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จ้างวงดนตรีสากล มีนักร้อง นักเต้นมาแสดงเพื่อความบันเทิงเป็นเรื่องที่ไม่สมควร งานศพมิใช่งานมงคล หากจะจ้างวงดนตรีก็ขอให้เป็นวงพื้นเมืองของเยาวชนในตำบล เพื่ออนุรักษ์ศิลปวัฒนธรรม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1.9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ใช้ดอกไม้แห้งในหมู่บ้า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่านิยมการใช้ดอกไม้สดในงานศพ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อาชีพของสมาชิกในชุมช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การใช้ดอกไม้สดนอกชุมชนมีค่าใช้จ่ายสูง ควรใช้ดอกไม้แห้งในหมู่บ้านเพื่อประหยัดค่าใช้จ่าย และส่งเสริมอาชีพของเพื่อนบ้านในชุมชน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1.10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ใช้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โครงปราสาทถาวร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่าใช้จ่ายในการสร้างปราสาทที่สูญเปล่า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ทำบุญด้วยการบริจาคแก่องค์กรในชุมชน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การทำกิจกรรมร่วมกันในงานศพ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ชุมชนยังนิยมการใช้ปราสาทเงินปราสาททอง หากใช้วัสดุแต่งปราสาท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เช่น เก้าอี้ โต๊ะ เต้นท์ ใช้เงินสดเป็นหลังคา ก็จะมีประโยชน์ต่อชุมชน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1.11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ยืมโลงทองที่สวยงามมาคอบโลงจริ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่าใช้จ่ายในการซื้อโลงศพราคาแพง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การใช้ประโยชน์จากสิ่งที่มีอยู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โลงศพมักถูกเผาไปพร้อมกับผู้ล่วงลับ ไม่จำเป็นต้องใช้โลงศพไม้สักอย่างดี ในชุมชนมีโลงทองที่สวยงามให้ยืมใช้ครอบโลงจริงอยู่แล้ว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1.12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 xml:space="preserve">คืน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วั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ค่าใช้จ่ายในการเก็บศพ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ภาระของสมาชิกในชุมชน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เก็บศพไว้นานเท่าใดค่าใช้จ่ายของเจ้าภาพ และภาระขอ</w:t>
            </w:r>
            <w:r>
              <w:rPr>
                <w:rFonts w:ascii="Angsana New" w:hAnsi="Angsana New" w:cs="Angsana New"/>
              </w:rPr>
              <w:t>งสมาชิก</w:t>
            </w:r>
            <w:r>
              <w:rPr>
                <w:rFonts w:ascii="Angsana New" w:hAnsi="Angsana New" w:cs="Angsana New"/>
              </w:rPr>
              <w:t>ในชุมชนก็เพิ่มตาม หากลดวันเก็บศพได้มากเท่าใดก็จะเป็นผลดีต่อทุกฝ่ายเท่านั้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วัตถุประสงค์ขอ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แต่ละ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หัวข้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กรณีตัวอย่าง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ตามห่วง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ของ</w:t>
            </w:r>
            <w:r>
              <w:rPr>
                <w:rFonts w:ascii="Angsana New" w:hAnsi="Angsana New" w:cs="Angsana New"/>
                <w:b/>
                <w:b/>
                <w:sz w:val="30"/>
                <w:sz w:val="30"/>
              </w:rPr>
              <w:t>ปรัชญาเศรษฐกิจพอเพีย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1.13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จัดผ้าบังสกุลอย่างพอประมาณ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่าใช้จ่ายในการเตรียมผ้าบังสกุล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เวลาในการประกอบพิธี</w:t>
            </w:r>
            <w:r>
              <w:rPr>
                <w:rFonts w:ascii="Angsana New" w:hAnsi="Angsana New" w:cs="Angsana New"/>
                <w:lang w:val="en-US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ณ </w:t>
            </w:r>
            <w:r>
              <w:rPr>
                <w:rFonts w:ascii="Angsana New" w:hAnsi="Angsana New" w:cs="Angsana New"/>
                <w:lang w:val="en-US"/>
              </w:rPr>
              <w:t>ฌาปนสถา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จำนวนผ้าบังสกุลสัมพันธ์กับระยะเวลาที่ใช้ทำพิธีที่ฌาปนสถาน หากลดให้เหลือเท่าที่ควรก็จะดีต่อทุกฝ่าย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1.14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งดการจุดพลุ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และบั้งไ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่าใช้จ่ายในการจ้างทำพลุหรือบั้งไฟ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ลดความเสี่ยงในการเกิดอุบัติเหตุและเสียงรบกว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วัสดุที่ใช้อาจก่อให้เกิดอันตราย เป็นมลภาวะทางเสียง และไม่ก่อให้เกิดประโยชน์ใด หากเลิกได้ก็จะลดเวลาในพิธี และลดค่าใช้จ่ายได้อีกทางหนึ่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1.15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ควรเปลี่ยนสำรับเป็นเงิน </w:t>
            </w:r>
            <w:r>
              <w:rPr>
                <w:rFonts w:cs="Angsana New" w:ascii="Angsana New" w:hAnsi="Angsana New"/>
                <w:b/>
                <w:sz w:val="32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เพิ่มรายรับให้แก่เจ้าภาพ และลดค่าใช้จ่ายของชุมชน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ส่งเสริมให้มี</w:t>
            </w:r>
            <w:r>
              <w:rPr>
                <w:rFonts w:ascii="Angsana New" w:hAnsi="Angsana New" w:cs="Angsana New"/>
              </w:rPr>
              <w:t>การจัด</w:t>
            </w:r>
            <w:r>
              <w:rPr>
                <w:rFonts w:ascii="Angsana New" w:hAnsi="Angsana New" w:cs="Angsana New"/>
                <w:lang w:val="en-US"/>
              </w:rPr>
              <w:t>สำรับแต่ละคืนอย่าง</w:t>
            </w:r>
            <w:r>
              <w:rPr>
                <w:rFonts w:ascii="Angsana New" w:hAnsi="Angsana New" w:cs="Angsana New"/>
              </w:rPr>
              <w:t>มีเหตุผล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สำรับที่เพื่อนบ้านถือไปร่วมเป็นเจ้าภาพสวดอภิธรรม มีปัญหาเรื่องเวลา การจัดการ และอายุเครื่องทาน หากเปลี่ยนเป็นเงินก็จะเพิ่มเงินออมให้เจ้าภาพ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  <w:t xml:space="preserve">1.16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ควรให้เงินสดแทนพวงหรีด</w:t>
            </w:r>
            <w:r>
              <w:rPr>
                <w:rFonts w:cs="Angsana New" w:ascii="Angsana New" w:hAnsi="Angsana New"/>
                <w:b/>
                <w:sz w:val="32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เพิ่มรายรับให้แก่เจ้าภาพ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lang w:val="en-US"/>
              </w:rPr>
              <w:t>เพื่อเปลี่ยนค่านิยมการวางพวงหรีดให้มีมูลค่า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lang w:val="en-US"/>
              </w:rPr>
            </w:pPr>
            <w:r>
              <w:rPr>
                <w:rFonts w:cs="Angsana New" w:ascii="Angsana New" w:hAnsi="Angsana New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พวงหรีดมิได้เกี่ยวข้องกับพิธีกรรมทางศาสนา เมื่อถึงเวลาก็ต้องเผาทิ้ง หากนำเงินสดที่ต้องซื้อพวงหรีดไปมอบให้เจ้าภาพ แล้วเขียนรายนามผู้วางพวงหรีดบนกระดาน ก็จะมีประโยชน์ต่อเจ้าภาพโดยตรง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b/>
          <w:color w:val="FF0000"/>
          <w:sz w:val="36"/>
          <w:sz w:val="36"/>
        </w:rPr>
        <w:t xml:space="preserve">หน้านี้เก่า </w:t>
      </w:r>
      <w:r>
        <w:rPr>
          <w:b/>
          <w:color w:val="FF0000"/>
          <w:sz w:val="36"/>
        </w:rPr>
        <w:t xml:space="preserve">.. </w:t>
      </w:r>
      <w:r>
        <w:rPr>
          <w:b/>
          <w:b/>
          <w:color w:val="FF0000"/>
          <w:sz w:val="36"/>
          <w:sz w:val="36"/>
        </w:rPr>
        <w:t>ไม่ใช้แล้ว หัวข้อเกี่ยวกับการจัดการงานศพที่เป็นข้อตกลงร่วมกัน</w:t>
      </w:r>
    </w:p>
    <w:p>
      <w:pPr>
        <w:pStyle w:val="Normal"/>
        <w:jc w:val="center"/>
        <w:rPr/>
      </w:pPr>
      <w:r>
        <w:rPr/>
        <w:t>ของชุมชน มีวัตถุประสงค์ และเป็นไปตามห่วงของปรัชญาเศรษฐกิจพอเพียง ดังนี้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>วัตถุประสงค์ของ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>แต่ละ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>หัวข้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</w:rPr>
              <w:t>ตามห่วงของปรัชญาเศรษฐกิจพอเพีย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b/>
                <w:color w:val="FF0000"/>
                <w:sz w:val="32"/>
                <w:lang w:val="en-US"/>
              </w:rPr>
              <w:t xml:space="preserve">1.1 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</w:rPr>
              <w:t>ควบคุมไม่ให้อาหารรั่วไหล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ทำให้อาหารพอรับประทานสำหรับแขกและแม่บ้าน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ส่งเสริมความมีวินัยของสมาชิกในชุมช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พอประมาณ เพราะในอดีตแม่บ้านมาลงแรงช่วยกันทำอาหารเลี้ยงแขก แต่ทำเท่าใดก็ไม่พอจากเหตุที่แต่ละคนตักใส่ถุงซ่อนไว้ก่อนตักให้แขก จึงไม่พอเลี้ยงแขก หากตักที่เหลือจากเลี้ยงแขกแล้วก็ย่อมทำได้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lang w:val="en-US"/>
              </w:rPr>
              <w:t xml:space="preserve">1.2 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>ใช้เครื่องปรุงพอประมาณ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ป้องกันความขัดแย้งระหว่างแม่บ้านเรื่องสูตรอาหาร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ส่งเสริมให้พิจารณาปริมาณอาหารอย่างพอประมาณ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มีภูมิคุ้มกัน เพราะแม่บ้านเอื้ออาทรต่อกัน จึงอาสามาช่วยเจ้าภาพจัดเตรียมอาหาร แต่สูตรปรุงอาหารของแต่ละคนอาจแตกต่างกัน เคยเกิดความขัดแย้งระหว่างเตรียมเครื่องปรุง หากยึดความพอประมาณก็จะเป็นภูมิคุ้มกันไม่ให้เกิดความขัดแย้งระหว่างแม่บ้านที่ใจดีและเป็นผู้ให้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lang w:val="en-US"/>
              </w:rPr>
              <w:t xml:space="preserve">1.3 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>ลดน้ำอัดลมเป็นน้ำเปล่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ส่งเสริมและลดปัญหาสุขภาพจากการบริโภคน้ำตาล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ความสิ้นเปลือง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มีเหตุผล เพราะผู้สูงวัยต่างทราบดีว่า น้ำตาลในน้ำอัดลมเปรียบเสมือนยาพิษ มีผู้ป่วยด้วยโรคเบาหวาน และผู้ที่ต้องคุมปริมาณน้ำตาลมากมายในชุมชน การหยิบยื่นน้ำเย็นที่สะอาดให้แก่กัน ย่อมเป็นเรื่องที่เหมาะสม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lang w:val="en-US"/>
              </w:rPr>
              <w:t xml:space="preserve">1.4 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>ลดอาหารว่า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ส่งเสริมให้เตรียมอาหารว่างแต่น้อย หรือเลิกไป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>-</w:t>
            </w:r>
            <w:r>
              <w:rPr>
                <w:rFonts w:cs="Angsana New" w:ascii="Angsana New" w:hAnsi="Angsana New"/>
                <w:color w:val="FF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ภาระและค่าใช้จ่ายในการเตรียมของว่าง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พอประมาณ เพราะการจัดเตรียมอาหารว่างของเจ้าภาพในอดีต เตรียมไว้หลายรายการทั้งขนมและน้ำหวาน หากลดลงอาหารว่างก็จะลดภาระของเจ้าภาพและลดค่าใช้จ่าย เนื่องจากเวลากลางคืนมิใช่เวลารับประทาน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lang w:val="en-US"/>
              </w:rPr>
              <w:t xml:space="preserve">1.5 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>เตรียมเมี่ยงอย่างพอประมาณ</w:t>
            </w:r>
            <w:r>
              <w:rPr>
                <w:rFonts w:cs="Angsana New" w:ascii="Angsana New" w:hAnsi="Angsana New"/>
                <w:b/>
                <w:color w:val="FF0000"/>
                <w:sz w:val="32"/>
                <w:lang w:val="en-US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ป้องกันการห่อเมี่ยงมากเกินที่ต้องใช้จนเหลือทิ้ง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ส่งเสริมให้ลดการอมเมี่ยงในชุมช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พอประมาณ เพราะงานศพหลายงานเหลือเมี่ยงปริมาณมากจนต้องนำไปทิ้ง ความนิยมอมเมี่ยงก็ลดลง ถ้าลดการห่อเมี่ยง หรือห่อตามที่คาดคะเนไว้ จะเหลือทิ้งลดลง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>วัตถุประสงค์ของ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>แต่ละ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>หัวข้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</w:rPr>
              <w:t>ตามห่วงของปรัชญาเศรษฐกิจพอเพีย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lang w:val="en-US"/>
              </w:rPr>
              <w:t xml:space="preserve">1.6 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>ลดสุร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ค่าใช้จ่ายในงานศพ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ให้เกียรติเจ้าภาพ และแขกร่วมงานด้วยกัน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ป้องกันอุบัติเหตุที่อาจเกิดจากการเมาแล้วขับ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มีภูมิคุ้มกัน เพราะการดื่มสุราทำให้ความสามารถในการขับขี่ลดลง ไม่เป็นผลดีต่อสุขภาพ และเป็นหนึ่งในศีลห้า ประกอบกับงานศพเป็นงานเศร้าโศก แขกและเจ้าภาพควรมีสติในระหว่างพิธี เพื่อให้เกียรติแก่ผู้ที่จากไป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lang w:val="en-US"/>
              </w:rPr>
              <w:t xml:space="preserve">1.7 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>งดเล่นการพนั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ไม่ส่งเสริม หรือกระทำสิ่งที่ผิดกฎหมายในชุมชน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ไม่เป็นแบบอย่างของเพื่อนบ้าน หรือเยาวชนต่อไป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มีเหตุผล เพราะประเทศไทยมีกฎหมายห้ามเล่นการพนัน หากตำรวจจับก็จะเกิดความเสียหายต่อเจ้าภาพ และชุมชน เป็นภาพที่ไม่งามต่อแขกต่างบ้านต่างเมือ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lang w:val="en-US"/>
              </w:rPr>
              <w:t xml:space="preserve">1.8 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>งดจ้างวงดนตร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ส่งเสริมการสร้างค่านิยมที่ถูกต้อง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ค่าใช้จ่ายในงานศพบนความสมเหตุสมผล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มีเหตุผล เพราะการจ้างวงดนตรีสากล มีนักร้อง นักเต้นมาแสดงเพื่อความบันเทิงเป็นเรื่องที่ไม่สมควร งานศพมิใช่งานมงคล หากจะจ้างวงดนตรีก็ขอให้เป็นวงพื้นเมืองของเยาวชนในตำบล เพื่ออนุรักษ์ศิลปวัฒนธรรม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lang w:val="en-US"/>
              </w:rPr>
              <w:t xml:space="preserve">1.9 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>ใช้ดอกไม้แห้งในหมู่บ้า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ค่านิยมการใช้ดอกไม้สดในงานศพ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ส่งเสริมอาชีพของสมาชิกในชุมช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มีเหตุผล เพราะการใช้ดอกไม้สดนอกชุมชนมีค่าใช้จ่ายสูง ควรใช้ดอกไม้แห้งในหมู่บ้านเพื่อประหยัดค่าใช้จ่าย และส่งเสริมอาชีพของเพื่อนบ้านในชุมชน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lang w:val="en-US"/>
              </w:rPr>
              <w:t xml:space="preserve">1.10 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</w:rPr>
              <w:t>ใช้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>โครงปราสาทถาวร</w:t>
            </w:r>
            <w:r>
              <w:rPr>
                <w:rFonts w:cs="Angsana New" w:ascii="Angsana New" w:hAnsi="Angsana New"/>
                <w:b/>
                <w:color w:val="FF0000"/>
                <w:sz w:val="32"/>
                <w:lang w:val="en-US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ค่าใช้จ่ายในการสร้างปราสาทที่สูญเปล่า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ส่งเสริมทำบุญด้วยการบริจาคแก่องค์กรในชุมชน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ส่งเสริมการทำกิจกรรมร่วมกันในงานศพ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มีเหตุผล เพราะชุมชนยังนิยมการใช้ปราสาทเงินปราสาททอง หากใช้วัสดุแต่งปราสาท</w:t>
            </w:r>
            <w:r>
              <w:rPr>
                <w:rFonts w:ascii="Angsana New" w:hAnsi="Angsana New" w:cs="Angsana New"/>
                <w:color w:val="FF0000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</w:rPr>
              <w:t>เช่น เก้าอี้ โต๊ะ เต้นท์ ใช้เงินสดเป็นหลังคา ก็จะมีประโยชน์ต่อชุมชน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lang w:val="en-US"/>
              </w:rPr>
              <w:t xml:space="preserve">1.11 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>ยืมโลงทองที่สวยงามมาคอบโลงจริง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ค่าใช้จ่ายในการซื้อโลงศพราคาแพง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ส่งเสริมการใช้ประโยชน์จากสิ่งที่มีอยู่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มีเหตุผล เพราะโลงศพมักถูกเผาไปพร้อมกับผู้ล่วงลับ ไม่จำเป็นต้องใช้โลงศพไม้สักอย่างดี ในชุมชนมีโลงทองที่สวยงามให้ยืมใช้ครอบโลงจริงอยู่แล้ว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lang w:val="en-US"/>
              </w:rPr>
              <w:t xml:space="preserve">1.12 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 xml:space="preserve">เก็บศพประมาณ </w:t>
            </w:r>
            <w:r>
              <w:rPr>
                <w:rFonts w:cs="Angsana New" w:ascii="Angsana New" w:hAnsi="Angsana New"/>
                <w:b/>
                <w:color w:val="FF0000"/>
                <w:sz w:val="32"/>
                <w:lang w:val="en-US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 xml:space="preserve">คืน </w:t>
            </w:r>
            <w:r>
              <w:rPr>
                <w:rFonts w:cs="Angsana New" w:ascii="Angsana New" w:hAnsi="Angsana New"/>
                <w:b/>
                <w:color w:val="FF0000"/>
                <w:sz w:val="32"/>
                <w:lang w:val="en-US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>วัน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ค่าใช้จ่ายในการเก็บศพ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ภาระของสมาชิกในชุมชน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พอประมาณ เพราะเก็บศพไว้นานเท่าใดค่าใช้จ่ายของเจ้าภาพ และภาระขอ</w:t>
            </w:r>
            <w:r>
              <w:rPr>
                <w:rFonts w:ascii="Angsana New" w:hAnsi="Angsana New" w:cs="Angsana New"/>
                <w:color w:val="FF0000"/>
              </w:rPr>
              <w:t>งสมาชิก</w:t>
            </w:r>
            <w:r>
              <w:rPr>
                <w:rFonts w:ascii="Angsana New" w:hAnsi="Angsana New" w:cs="Angsana New"/>
                <w:color w:val="FF0000"/>
              </w:rPr>
              <w:t>ในชุมชนก็เพิ่มตาม หากลดวันเก็บศพได้มากเท่าใดก็จะเป็นผลดีต่อทุกฝ่ายเท่านั้น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>วัตถุประสงค์ของ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>แต่ละ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>หัวข้อ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</w:rPr>
              <w:t>ตามห่วงของปรัชญาเศรษฐกิจพอเพีย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b/>
                <w:b/>
                <w:color w:val="FF0000"/>
                <w:sz w:val="32"/>
              </w:rPr>
            </w:pPr>
            <w:r>
              <w:rPr>
                <w:rFonts w:cs="Angsana New" w:ascii="Angsana New" w:hAnsi="Angsana New"/>
                <w:b/>
                <w:color w:val="FF0000"/>
                <w:sz w:val="32"/>
                <w:lang w:val="en-US"/>
              </w:rPr>
              <w:t xml:space="preserve">1.13 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>จัดผ้าบังสกุลอย่างพอประมาณ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ค่าใช้จ่ายในการเตรียมผ้าบังสกุล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เวลาในการประกอบพิธี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 xml:space="preserve"> </w:t>
            </w:r>
            <w:r>
              <w:rPr>
                <w:rFonts w:ascii="Angsana New" w:hAnsi="Angsana New" w:cs="Angsana New"/>
                <w:color w:val="FF0000"/>
              </w:rPr>
              <w:t xml:space="preserve">ณ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ฌาปนสถา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พอประมาณ เพราะจำนวนผ้าบังสกุลสัมพันธ์กับระยะเวลาที่ใช้ทำพิธีที่ฌาปนสถาน หากลดให้เหลือเท่าที่ควร ก็จะเป็นผลดีต่อทุกฝ่าย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b/>
                <w:color w:val="FF0000"/>
                <w:sz w:val="32"/>
                <w:lang w:val="en-US"/>
              </w:rPr>
              <w:t xml:space="preserve">1.14 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  <w:lang w:val="en-US"/>
              </w:rPr>
              <w:t>งดการจุดพลุ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</w:rPr>
              <w:t>และบั้งไฟ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ค่าใช้จ่ายในการจ้างทำพลุหรือบั้งไฟ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ลดความเสี่ยงในการเกิดอุบัติเหตุและเสียงรบกวน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มีเหตุผล เพราะวัสดุที่ใช้อาจก่อให้เกิดอันตราย เป็นมลภาวะทางเสียง และไม่ก่อให้เกิดประโยชน์ใด หากเลิกได้ก็จะลดเวลาในพิธี และลดค่าใช้จ่ายได้อีกทางหนึ่ง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b/>
                <w:color w:val="FF0000"/>
                <w:sz w:val="32"/>
                <w:lang w:val="en-US"/>
              </w:rPr>
              <w:t xml:space="preserve">1.15 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</w:rPr>
              <w:t xml:space="preserve">ควรเปลี่ยนสำรับเป็นเงิน </w:t>
            </w:r>
            <w:r>
              <w:rPr>
                <w:rFonts w:cs="Angsana New" w:ascii="Angsana New" w:hAnsi="Angsana New"/>
                <w:b/>
                <w:color w:val="FF0000"/>
                <w:sz w:val="32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เพิ่มรายรับให้แก่เจ้าภาพ และลดค่าใช้จ่ายของชุมชน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ส่งเสริมให้มี</w:t>
            </w:r>
            <w:r>
              <w:rPr>
                <w:rFonts w:ascii="Angsana New" w:hAnsi="Angsana New" w:cs="Angsana New"/>
                <w:color w:val="FF0000"/>
              </w:rPr>
              <w:t>การจัด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สำรับแต่ละคืนอย่าง</w:t>
            </w:r>
            <w:r>
              <w:rPr>
                <w:rFonts w:ascii="Angsana New" w:hAnsi="Angsana New" w:cs="Angsana New"/>
                <w:color w:val="FF0000"/>
              </w:rPr>
              <w:t>มีเหตุผล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มีเหตุผล เพราะสำรับที่เพื่อนบ้านถือไปร่วมเป็นเจ้าภาพสวดอภิธรรม มีปัญหาเรื่องเวลา การจัดการ และอายุเครื่องทาน หากเปลี่ยนเป็นเงินก็จะเพิ่มเงินออมให้เจ้าภาพ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b/>
                <w:color w:val="FF0000"/>
                <w:sz w:val="32"/>
                <w:lang w:val="en-US"/>
              </w:rPr>
              <w:t xml:space="preserve">1.16 </w:t>
            </w:r>
            <w:r>
              <w:rPr>
                <w:rFonts w:ascii="Angsana New" w:hAnsi="Angsana New" w:cs="Angsana New"/>
                <w:b/>
                <w:b/>
                <w:color w:val="FF0000"/>
                <w:sz w:val="32"/>
                <w:sz w:val="32"/>
              </w:rPr>
              <w:t>ควรให้เงินสดแทนพวงหรีด</w:t>
            </w:r>
            <w:r>
              <w:rPr>
                <w:rFonts w:cs="Angsana New" w:ascii="Angsana New" w:hAnsi="Angsana New"/>
                <w:b/>
                <w:color w:val="FF0000"/>
                <w:sz w:val="32"/>
              </w:rPr>
              <w:tab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เพิ่มรายรับให้แก่เจ้าภาพ</w:t>
            </w:r>
          </w:p>
          <w:p>
            <w:pPr>
              <w:pStyle w:val="Normal"/>
              <w:jc w:val="distribute"/>
              <w:rPr/>
            </w:pPr>
            <w:r>
              <w:rPr>
                <w:rFonts w:cs="Angsana New" w:ascii="Angsana New" w:hAnsi="Angsana New"/>
                <w:color w:val="FF0000"/>
                <w:lang w:val="en-US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  <w:lang w:val="en-US"/>
              </w:rPr>
              <w:t>เพื่อเปลี่ยนค่านิยมการวางพวงหรีดให้มีมูลค่า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  <w:lang w:val="en-US"/>
              </w:rPr>
            </w:pPr>
            <w:r>
              <w:rPr>
                <w:rFonts w:cs="Angsana New" w:ascii="Angsana New" w:hAnsi="Angsana New"/>
                <w:color w:val="FF0000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- </w:t>
            </w:r>
            <w:r>
              <w:rPr>
                <w:rFonts w:ascii="Angsana New" w:hAnsi="Angsana New" w:cs="Angsana New"/>
                <w:color w:val="FF0000"/>
              </w:rPr>
              <w:t>มีเหตุผล เพราะพวงหรีดมิได้เกี่ยวข้องกับพิธีกรรมทางศาสนา เมื่อถึงเวลาก็ต้องเผาทิ้ง หากนำเงินสดที่ต้องซื้อพวงหรีดไปมอบให้เจ้าภาพ แล้วเขียนรายนามผู้วางพวงหรีดบนกระดาน ก็จะมีประโยชน์ต่อเจ้าภาพโดยตรง</w:t>
            </w:r>
          </w:p>
        </w:tc>
      </w:tr>
    </w:tbl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หน้านี้เก่า ไม่ใช้แล้ว 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b/>
          <w:color w:val="FF0000"/>
          <w:sz w:val="40"/>
          <w:sz w:val="40"/>
        </w:rPr>
        <w:t>ความสัมพันธ์ของหัวข้องานศพ กับสามห่วงในปรัชญาเศรษฐกิจพอเพียง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color w:val="FF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3200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0400"/>
                          <a:chOff x="0" y="0"/>
                          <a:chExt cx="5486400" cy="3200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44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21718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พอ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ควบคุมไม่ให้อาหารรั่วไห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ลดอาหารว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เตรียมเมี่ยงอย่างพอประมา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เก็บศพประมาณ 4 คืน 5 ว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จัดผ้าบังสุกุลอย่างพอประมา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21718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ลดน้ำอัดลมเป็นน้ำเปล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งดเล่นการพน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งดจ้างวงด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งดการจุดพลุและบั้งไ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ช้ดอกไม้แห้งใน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ช้โครงปราสาทถาว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ยืมโลงทองที่สวยงามมาคอบโลงจร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ควรเปลี่ยนสำรับเป็นเง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ควรให้เงินสดแทนพวงหรี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252pt" coordorigin="0,0" coordsize="8640,5040">
                <v:rect id="shape_0" stroked="f" o:allowincell="f" style="position:absolute;left:0;top:0;width:8639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80;top:18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600;top:18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900;top:1080;width:3419;height:3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พอประมา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ควบคุมไม่ให้อาหารรั่วไห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ลดอาหารว่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เตรียมเมี่ยงอย่างพอประมาณ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เก็บศพประมาณ 4 คืน 5 ว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จัดผ้าบังสุกุลอย่างพอประมา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80;width:34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ลดน้ำอัดลมเป็นน้ำเปล่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งดเล่นการพนั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งดจ้างวงดนตร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งดการจุดพลุและบั้งไฟ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ช้ดอกไม้แห้งใน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ช้โครงปราสาทถาว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ยืมโลงทองที่สวยงามมาคอบโลงจร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ควรเปลี่ยนสำรับเป็นเง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ควรให้เงินสดแทนพวงหรี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305050</wp:posOffset>
                </wp:positionV>
                <wp:extent cx="2856230" cy="2857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5.15pt;margin-top:181.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5848350</wp:posOffset>
                </wp:positionV>
                <wp:extent cx="571500" cy="342900"/>
                <wp:effectExtent l="32385" t="5080" r="3302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460.5pt;width:44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2010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864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431.95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0235</wp:posOffset>
                </wp:positionH>
                <wp:positionV relativeFrom="paragraph">
                  <wp:posOffset>3448050</wp:posOffset>
                </wp:positionV>
                <wp:extent cx="1943100" cy="1371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u w:val="single"/>
                              </w:rPr>
                              <w:t>มีภูมิคุ้ม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ดสุรา</w:t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271.5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b/>
                          <w:u w:val="single"/>
                        </w:rPr>
                        <w:t>มีภูมิคุ้มก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ดสุรา</w:t>
                      </w: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5272405</wp:posOffset>
                </wp:positionV>
                <wp:extent cx="2232025" cy="4660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36.7pt;mso-wrap-distance-left:9.05pt;mso-wrap-distance-right:9.05pt;mso-wrap-distance-top:0pt;mso-wrap-distance-bottom:0pt;margin-top:415.1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7290</wp:posOffset>
                </wp:positionH>
                <wp:positionV relativeFrom="paragraph">
                  <wp:posOffset>5272405</wp:posOffset>
                </wp:positionV>
                <wp:extent cx="2232025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75pt;height:36.7pt;mso-wrap-distance-left:9.05pt;mso-wrap-distance-right:9.05pt;mso-wrap-distance-top:0pt;mso-wrap-distance-bottom:0pt;margin-top:415.1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b/>
                          <w:sz w:val="40"/>
                          <w:sz w:val="40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2790</wp:posOffset>
                </wp:positionH>
                <wp:positionV relativeFrom="paragraph">
                  <wp:posOffset>6301105</wp:posOffset>
                </wp:positionV>
                <wp:extent cx="3437890" cy="466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496.1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0"/>
                          <w:sz w:val="40"/>
                        </w:rPr>
                        <w:t>ชีวิต</w:t>
                      </w:r>
                      <w:r>
                        <w:rPr>
                          <w:b/>
                          <w:sz w:val="40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0"/>
                          <w:sz w:val="40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sz w:val="40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0"/>
                          <w:sz w:val="40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2790</wp:posOffset>
                </wp:positionH>
                <wp:positionV relativeFrom="paragraph">
                  <wp:posOffset>6758305</wp:posOffset>
                </wp:positionV>
                <wp:extent cx="34378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sz w:val="40"/>
                                <w:sz w:val="40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532.15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sz w:val="40"/>
                          <w:sz w:val="40"/>
                        </w:rPr>
                        <w:t>สมดุล</w:t>
                      </w:r>
                      <w:r>
                        <w:rPr>
                          <w:b/>
                          <w:sz w:val="40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0"/>
                          <w:sz w:val="40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sz w:val="40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sz w:val="40"/>
                          <w:sz w:val="40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</w:rPr>
      <w:t xml:space="preserve">ปรับปรุง </w:t>
    </w:r>
    <w:r>
      <w:rPr>
        <w:sz w:val="20"/>
        <w:lang w:val="en-US"/>
      </w:rPr>
      <w:t xml:space="preserve">9 </w:t>
    </w:r>
    <w:r>
      <w:rPr>
        <w:sz w:val="20"/>
        <w:sz w:val="20"/>
        <w:lang w:val="en-US"/>
      </w:rPr>
      <w:t xml:space="preserve">มิถุนายน </w:t>
    </w:r>
    <w:r>
      <w:rPr>
        <w:sz w:val="20"/>
        <w:lang w:val="en-US"/>
      </w:rPr>
      <w:t>255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</w:rPr>
      <w:t xml:space="preserve">ปรับปรุง </w:t>
    </w:r>
    <w:r>
      <w:rPr>
        <w:sz w:val="20"/>
      </w:rPr>
      <w:t xml:space="preserve">9 </w:t>
    </w:r>
    <w:r>
      <w:rPr>
        <w:sz w:val="20"/>
        <w:sz w:val="20"/>
      </w:rPr>
      <w:t>มิถุนายน</w:t>
    </w:r>
    <w:r>
      <w:rPr>
        <w:sz w:val="20"/>
        <w:sz w:val="20"/>
        <w:lang w:val="en-US"/>
      </w:rPr>
      <w:t xml:space="preserve"> </w:t>
    </w:r>
    <w:r>
      <w:rPr>
        <w:sz w:val="20"/>
        <w:lang w:val="en-US"/>
      </w:rPr>
      <w:t>255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szCs w:val="2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  <w:szCs w:val="24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sz w:val="32"/>
      <w:szCs w:val="32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qFormat/>
    <w:pPr>
      <w:widowControl/>
      <w:bidi w:val="0"/>
    </w:pPr>
    <w:rPr>
      <w:rFonts w:ascii="EucrosiaUPC" w:hAnsi="EucrosiaUPC" w:eastAsia="Times New Roman" w:cs="EucrosiaUPC"/>
      <w:color w:val="auto"/>
      <w:sz w:val="20"/>
      <w:szCs w:val="20"/>
      <w:lang w:val="en-GB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8:56:00Z</dcterms:created>
  <dc:creator>Burin Rujjapan</dc:creator>
  <dc:description/>
  <dc:language>en-US</dc:language>
  <cp:lastModifiedBy>girl</cp:lastModifiedBy>
  <dcterms:modified xsi:type="dcterms:W3CDTF">2008-06-12T02:42:00Z</dcterms:modified>
  <cp:revision>103</cp:revision>
  <dc:subject/>
  <dc:title>หัวข้อที่เห็นชอบร่วมกันแล้ว</dc:title>
</cp:coreProperties>
</file>