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  <w:sz w:val="36"/>
        </w:rPr>
        <w:t>โครงการวิจัย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รูปแบบการจัดการงานศพโดยยึดหลักเศรษฐกิจพอเพียง บ้านไหล่หิน 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ต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ไหล่หิน อ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6"/>
        </w:rPr>
      </w:pPr>
      <w:r>
        <w:rPr>
          <w:rFonts w:ascii="Angsana New" w:hAnsi="Angsana New" w:cs="Angsana New"/>
          <w:b/>
          <w:b/>
          <w:color w:val="000000"/>
          <w:sz w:val="36"/>
          <w:sz w:val="36"/>
        </w:rPr>
        <w:t>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  <w:b/>
          <w:color w:val="000000"/>
          <w:sz w:val="32"/>
        </w:rPr>
        <w:t xml:space="preserve">(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สกว</w:t>
      </w:r>
      <w:r>
        <w:rPr>
          <w:rFonts w:cs="Angsana New" w:ascii="Angsana New" w:hAnsi="Angsana New"/>
          <w:b/>
          <w:color w:val="000000"/>
          <w:sz w:val="32"/>
        </w:rPr>
        <w:t>. )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6"/>
        </w:rPr>
      </w:pPr>
      <w:r>
        <w:rPr>
          <w:rFonts w:ascii="Angsana New" w:hAnsi="Angsana New" w:cs="Angsana New"/>
          <w:b/>
          <w:b/>
          <w:color w:val="000000"/>
          <w:sz w:val="36"/>
          <w:sz w:val="36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ผู้ช่วยศาสตราจารย์บุรินทร์  รุจจนพันธุ์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หัวหน้าโครงการวิจัย</w:t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  <w:sz w:val="36"/>
        </w:rPr>
        <w:t>ข้อเสนอโครงการวิจัย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 xml:space="preserve">1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ชื่อโครงการ </w:t>
      </w:r>
      <w:r>
        <w:rPr>
          <w:rFonts w:cs="Angsana New" w:ascii="Angsana New" w:hAnsi="Angsana New"/>
          <w:b/>
          <w:color w:val="000000"/>
          <w:sz w:val="32"/>
        </w:rPr>
        <w:t xml:space="preserve">: </w:t>
        <w:tab/>
      </w:r>
      <w:r>
        <w:rPr>
          <w:rFonts w:ascii="Angsana New" w:hAnsi="Angsana New" w:cs="Angsana New"/>
          <w:color w:val="000000"/>
          <w:sz w:val="32"/>
          <w:sz w:val="32"/>
        </w:rPr>
        <w:t>รูปแบบการจัดการงานศพโดยยึดหลักเศรษฐกิจพอเพียง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บ้านไหล่หิ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 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</w:t>
      </w:r>
    </w:p>
    <w:p>
      <w:pPr>
        <w:pStyle w:val="Heading8"/>
        <w:ind w:left="1440" w:firstLine="720"/>
        <w:rPr>
          <w:rFonts w:ascii="Angsana New" w:hAnsi="Angsana New" w:cs="Angsana New"/>
          <w:b/>
          <w:b/>
          <w:color w:val="000000"/>
        </w:rPr>
      </w:pPr>
      <w:r>
        <w:rPr>
          <w:rFonts w:cs="Angsana New" w:ascii="Angsana New" w:hAnsi="Angsana New"/>
          <w:b/>
          <w:color w:val="000000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 xml:space="preserve">2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ผู้เสนอโครงการ </w:t>
      </w:r>
      <w:r>
        <w:rPr>
          <w:rFonts w:cs="Angsana New" w:ascii="Angsana New" w:hAnsi="Angsana New"/>
          <w:b/>
          <w:color w:val="000000"/>
          <w:sz w:val="32"/>
        </w:rPr>
        <w:t xml:space="preserve">: 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ู้ช่วยศาสตราจารย์บุรินทร์  รุจจนพันธุ์ </w:t>
      </w:r>
    </w:p>
    <w:p>
      <w:pPr>
        <w:pStyle w:val="Normal"/>
        <w:ind w:left="216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รองคณบดีคณะวิทยาศาสตร์และเทคโนโลยี  มหาวิทยาลัยโยนก 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 xml:space="preserve">จังหวัดลำปาง </w:t>
      </w:r>
      <w:r>
        <w:rPr>
          <w:rFonts w:cs="Angsana New" w:ascii="Angsana New" w:hAnsi="Angsana New"/>
          <w:color w:val="000000"/>
          <w:sz w:val="32"/>
        </w:rPr>
        <w:t xml:space="preserve">52000 </w:t>
      </w:r>
    </w:p>
    <w:p>
      <w:pPr>
        <w:pStyle w:val="Normal"/>
        <w:ind w:left="216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บ้านเลขที่   </w:t>
      </w:r>
      <w:r>
        <w:rPr>
          <w:rFonts w:cs="Angsana New" w:ascii="Angsana New" w:hAnsi="Angsana New"/>
          <w:color w:val="000000"/>
          <w:sz w:val="32"/>
        </w:rPr>
        <w:t xml:space="preserve">260/248 </w:t>
      </w:r>
      <w:r>
        <w:rPr>
          <w:rFonts w:ascii="Angsana New" w:hAnsi="Angsana New" w:cs="Angsana New"/>
          <w:color w:val="000000"/>
          <w:sz w:val="32"/>
          <w:sz w:val="32"/>
        </w:rPr>
        <w:t>ถ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พหลโยธิ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สบตุ๋ย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มือง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ลำปาง </w:t>
      </w:r>
      <w:r>
        <w:rPr>
          <w:rFonts w:cs="Angsana New" w:ascii="Angsana New" w:hAnsi="Angsana New"/>
          <w:color w:val="000000"/>
          <w:sz w:val="32"/>
        </w:rPr>
        <w:t>52100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3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ความเป็นมา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เดิมทีบ้านไหล่หินเป็นหมู่บ้านใหญ่หมู่บ้านหนึ่งในตำบลไหล่หิน อำเภอเกาะคา จังหวัดลำปาง ในปี </w:t>
      </w:r>
      <w:r>
        <w:rPr>
          <w:rFonts w:cs="Angsana New" w:ascii="Angsana New" w:hAnsi="Angsana New"/>
          <w:color w:val="000000"/>
          <w:sz w:val="32"/>
        </w:rPr>
        <w:t xml:space="preserve">2546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ได้มีการแบ่งการปกครองหมู่บ้านนี้ออกเป็น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มู่ เพื่อให้เกิดความคล่องตัวในการบริหาร คือหมู่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ประชากรประมาณ </w:t>
      </w:r>
      <w:r>
        <w:rPr>
          <w:rFonts w:cs="Angsana New" w:ascii="Angsana New" w:hAnsi="Angsana New"/>
          <w:color w:val="000000"/>
          <w:sz w:val="32"/>
        </w:rPr>
        <w:t xml:space="preserve">1,10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น ใน </w:t>
      </w:r>
      <w:r>
        <w:rPr>
          <w:rFonts w:cs="Angsana New" w:ascii="Angsana New" w:hAnsi="Angsana New"/>
          <w:color w:val="000000"/>
          <w:sz w:val="32"/>
        </w:rPr>
        <w:t xml:space="preserve">28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รัวเรือน และหมู่ </w:t>
      </w:r>
      <w:r>
        <w:rPr>
          <w:rFonts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ประชากรประมาณ </w:t>
      </w:r>
      <w:r>
        <w:rPr>
          <w:rFonts w:cs="Angsana New" w:ascii="Angsana New" w:hAnsi="Angsana New"/>
          <w:color w:val="000000"/>
          <w:sz w:val="32"/>
        </w:rPr>
        <w:t xml:space="preserve">65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นใน </w:t>
      </w:r>
      <w:r>
        <w:rPr>
          <w:rFonts w:cs="Angsana New" w:ascii="Angsana New" w:hAnsi="Angsana New"/>
          <w:color w:val="000000"/>
          <w:sz w:val="32"/>
        </w:rPr>
        <w:t xml:space="preserve">20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รัวเรือน ประชากรส่วนใหญ่เป็นไทยพุทธ ที่ศรัทธาในวัดไทย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วัด ซึ่งอยู่ในบริเวณใกล้เคียงกันคือ วัดเสลารัตนปัพพะตาราม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วัดไหล่หินหลวง</w:t>
      </w:r>
      <w:r>
        <w:rPr>
          <w:rFonts w:cs="Angsana New" w:ascii="Angsana New" w:hAnsi="Angsana New"/>
          <w:color w:val="000000"/>
          <w:sz w:val="32"/>
        </w:rPr>
        <w:t xml:space="preserve">)  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วัดไชยมงคลธรรมวราราม ในด้านสถานศึกษามีโรงเรียนบ้านไหล่หินเปิดสอนในระดับก่อนประถมศึกษา และระดับประถมศึกษา โรงเรียนไหล่หินวิทยาเปิดสอนระดับมัธยมศึกษาตอนต้น และระดับมัธยมปลาย ทั้งวัด และโรงเรียนตั้งอยู่ในบริเวณใกล้เคียงกัน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จากการที่ ประธานอบ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ุณทรงศักดิ์ แก้วมูล  และอาจารย์สุวรรณ  เกษณา แกนนำการเสริมสร้างความเข้มแข็งให้กับชุมชนและตัวแทนชุมชนหมู่ที่ 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หมู่ที่ </w:t>
      </w:r>
      <w:r>
        <w:rPr>
          <w:rFonts w:cs="Angsana New" w:ascii="Angsana New" w:hAnsi="Angsana New"/>
          <w:color w:val="000000"/>
          <w:sz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ทำประชาคมร่วมกันหลายครั้ง เพื่อทบทวนปัญหาของชุมชนร่วมกันข้อค้นพบจากการทำประชาคมที่น่าสนใจคือประเด็นของค่าใช้จ่ายที่เกิดขึ้นจากงานศพ  ปัญหาที่เกิดขึ้นส่วนใหญ่จะเชื่อมโยงจากการตีความหมายตามค่านิยม จนกลายเป็นวัฒนธรรมปฏิบัติที่ออกห่างจากความหมายของการสูญเสีย และโศกเศร้า  ของญาติมิตร แต่ถูกทดแทนด้วยค่านิยมของสังคมที่ชี้วัดจากความหรูหรา ความมีหน้ามีตาของเจ้าภาพ  หรือแม้แต่ความหมายในเชิงการช่วยเหลือเกื้อกูลจากเพื่อนบ้านก็เปลี่ยนเป็นการไม่รู้จะทำอะไร ด้วยความสะดวกสบายที่คุ้นเคยจากการซื้อหาได้ง่ายเจ้าภาพจึงยอมจ่ายทั้งที่เคยเป็นกิจกรรมร่วมของคนในชุมชน  อย่างรู้หน้าที่ทั้งกลุ่มพ่อบ้าน  กลุ่มแม่บ้าน และกลุ่มหนุ่มสาว  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>ผลลัพธ์ที่เกิดขึ้นคือค่าใช้จ่ายที่เจ้าภาพต้องแบกรับทั้งที่เต็มใจและไม่เต็มใจ  โดยละลายพฤติกรรมสังคมที่เป็นตัวบ่มเพาะชุมชนที่อยู่อย่างเกื้อกูลและพอเพียงให้จางหายไป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บทเรียนที่เกิดขึ้นได้มีความพยายามที่จะมีการจัดการงานศพเพื่อลดค่าใช้จ่ายที่เกิดขึ้นของคนในชุมชน ในปี </w:t>
      </w:r>
      <w:r>
        <w:rPr>
          <w:rFonts w:cs="Angsana New" w:ascii="Angsana New" w:hAnsi="Angsana New"/>
          <w:color w:val="000000"/>
          <w:sz w:val="32"/>
        </w:rPr>
        <w:t xml:space="preserve">2549 </w:t>
      </w:r>
      <w:r>
        <w:rPr>
          <w:rFonts w:ascii="Angsana New" w:hAnsi="Angsana New" w:cs="Angsana New"/>
          <w:color w:val="000000"/>
          <w:sz w:val="32"/>
          <w:sz w:val="32"/>
        </w:rPr>
        <w:t>เช่น การรณรงค์ไม่ดื่มสุราในงานศพ แต่ยังคงพบเห็นได้ในบริเวณใกล้เคียง  ความขัดแย้งของกลุ่มต่อการจัดการด้านอาหารจนเกิดความไม่พอใจ  หรือพฤติกรรมที่เอาเปรียบ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>เจ้าภาพจนอาหารไม่พอกับจำนวนของแขกในงาน  ซึ่งเหล่านี้เป็นผลกระทบโดยตรงที่เกิดขึ้นกับ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>เจ้าภาพ ทางชุมชนก็มีมาตรการทางสังคมออกมาเป็นกฎ ระเบียบ ก็สามารถควบคุมในบางกลุ่มคน แต่ก็ยังคงเป็นปัญหาที่ต้องชวนแก้ไขอยู่ตลอดเวลา   หรือแม้แต่การยกเลิกการพิมพ์ซอง แต่ยังต้องมีให้กับแขกนอกหมู่บ้าน แต่เมื่อเทียบกับซองที่ได้กลับคืนมาพบว่าเป็นการเสียค่าใช้จ่ายมากกว่าจะได้รับจากการช่วยเหลือจากแขกนอกหมู่บ้าน   การเปลี่ยนไปใช้เก้าอี้แทนปราสาท แต่ก็ยังเป็นเพียงส่วนน้อย เพราะผู้สูงอายุส่วนหนึ่งได้สั่งเสียลูกหลานครั้งยังมีชีวิตอยู่ให้ใช้ปราสาทหลายชั้น เมื่อสิ้นชีวิตลง โดยใช้พื้นฐานความเชื่อที่ได้จากการบอกต่อกันมา การไม่เผาศพในวันที่เชื่อว่าเป็นวันเสีย เช่น วันอังคาร วันศุกร์ วันพระ วันเสาร์ เป็นต้น ทำให้ค่าใช้จ่ายเพิ่มขึ้นโดยไม่จำเป็นจากการเก็บศพไว้หลายวัน    ซึ่งองค์ประกอบ หรือปัจจัยดังกล่าวเป็นการเพิ่มภาระค่าใช้จ่ายให้กับเจ้าภาพ</w:t>
      </w:r>
    </w:p>
    <w:p>
      <w:pPr>
        <w:pStyle w:val="Normal"/>
        <w:jc w:val="distribute"/>
        <w:rPr/>
      </w:pPr>
      <w:r>
        <w:rPr/>
        <w:tab/>
      </w:r>
      <w:r>
        <w:rPr/>
        <w:t>หากทบทวนรายรับ</w:t>
      </w:r>
      <w:r>
        <w:rPr/>
        <w:t>-</w:t>
      </w:r>
      <w:r>
        <w:rPr/>
        <w:t>รายจ่ายที่เกิดขึ้นในงานศพโดยภาพรวมของ ต</w:t>
      </w:r>
      <w:r>
        <w:rPr/>
        <w:t>.</w:t>
      </w:r>
      <w:r>
        <w:rPr/>
        <w:t>ไหล่หินพบว่า ทางชุมชนมีเงินกองทุนฌาปณกิจศพที่ชุมชนร่วมสร้างขึ้นเพื่อช่วยเหลือเจ้าภาพเทียบกับรายจ่ายดังตาร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0"/>
        <w:gridCol w:w="4050"/>
        <w:gridCol w:w="1260"/>
        <w:gridCol w:w="76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รับ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จ่าย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สมาชิ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62,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วันบำเพ็ญกุศ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ซองแข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หลังสวดทุกค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2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u w:val="single"/>
              </w:rPr>
              <w:t>67,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เครื่องไทยทานวันบำเพ็ญกุศล </w:t>
            </w:r>
            <w:r>
              <w:rPr>
                <w:rFonts w:cs="Angsana New" w:ascii="Angsana New" w:hAnsi="Angsana New"/>
                <w:color w:val="000000"/>
                <w:sz w:val="32"/>
              </w:rPr>
              <w:t>(50 * 7 *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ซองปัจจัยพระวันบำเพ็ญกุศล </w:t>
            </w:r>
            <w:r>
              <w:rPr>
                <w:rFonts w:cs="Angsana New" w:ascii="Angsana New" w:hAnsi="Angsana New"/>
                <w:color w:val="000000"/>
                <w:sz w:val="32"/>
              </w:rPr>
              <w:t>(50 * 7 *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เครื่องไทยทานวันฌาปนกิจ </w:t>
            </w:r>
            <w:r>
              <w:rPr>
                <w:rFonts w:cs="Angsana New" w:ascii="Angsana New" w:hAnsi="Angsana New"/>
                <w:color w:val="000000"/>
                <w:sz w:val="32"/>
              </w:rPr>
              <w:t>(200 *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ซองปัจจัยพระวันฌาปนกิจ </w:t>
            </w:r>
            <w:r>
              <w:rPr>
                <w:rFonts w:cs="Angsana New" w:ascii="Angsana New" w:hAnsi="Angsana New"/>
                <w:color w:val="000000"/>
                <w:sz w:val="32"/>
              </w:rPr>
              <w:t>(300 *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2,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วันฌาปน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3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ค่าโรงศ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2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ปราส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8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u w:val="single"/>
              </w:rPr>
              <w:t>55,000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u w:val="single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แม้รายจ่ายโดยเฉลี่ยที่เกิดขึ้นจะน้อยกว่ารายรับ แต่ทางชุมชนก็ยังตระหนักถึงค่าใช้จ่ายที่สูงขึ้น จาก</w:t>
      </w:r>
      <w:r>
        <w:rPr>
          <w:color w:val="000000"/>
        </w:rPr>
        <w:t>การทบทวนปัญหาอย่างต่อเนื่อง ทำให้มองเห็นแนวทางการสร้างรูปแบบของการจัดการงานศพที่ยึดหลักของเศรษฐกิจพอเพียง โดยใช้ปรัชญาที่พระบาทสมเด็จพระเจ้าอยู่หัวทรงมี</w:t>
      </w:r>
      <w:r>
        <w:rPr>
          <w:color w:val="000000"/>
        </w:rPr>
        <w:br/>
      </w:r>
      <w:r>
        <w:rPr>
          <w:color w:val="000000"/>
        </w:rPr>
        <w:t>พระราชดำรัสชี้แนะแนวทางการดำเนินชีวิตแก่พสกนิกรชาวไทยมาโดยตลอดรวมถึงการพัฒนาและบริหารประเทศ ที่ตั้งอยู่บนพื้นฐานของ ทางสายกลาง คำนึงถึง ความพอประมาณ ความมี</w:t>
      </w:r>
      <w:r>
        <w:rPr>
          <w:color w:val="000000"/>
        </w:rPr>
        <w:br/>
      </w:r>
      <w:r>
        <w:rPr>
          <w:color w:val="000000"/>
        </w:rPr>
        <w:t>เหตุผล การสร้างภูมิคุ้มกันที่ดีในตัว ตลอดจนใช้ความรู้ ความรอบคอบ และคุณธรรม ประกอบ</w:t>
      </w:r>
      <w:r>
        <w:rPr>
          <w:color w:val="000000"/>
        </w:rPr>
        <w:br/>
      </w:r>
      <w:r>
        <w:rPr>
          <w:color w:val="000000"/>
        </w:rPr>
        <w:t xml:space="preserve">การวางแผน การตัดสินใจ และการกระทำ  ให้เกิดขึ้นผ่านกระบวนการเรียนรู้การสร้างรูปแบบการจัดการงานศพ ให้เกิดเป็นรูปธรรมและมีความเป็นไปได้เพื่อช่วยลดค่าใช้จ่ายของเจ้าภาพที่เกิดขึ้น ใน  </w:t>
      </w:r>
      <w:r>
        <w:rPr>
          <w:color w:val="000000"/>
        </w:rPr>
        <w:t xml:space="preserve">3 </w:t>
      </w:r>
      <w:r>
        <w:rPr>
          <w:color w:val="000000"/>
        </w:rPr>
        <w:t>ประเด็นคือ การจัดการด้านอาหาร การจัดการด้านปราสาท และโรงศพ และการทบทวน</w:t>
      </w:r>
      <w:r>
        <w:rPr>
          <w:color w:val="000000"/>
        </w:rPr>
        <w:br/>
      </w:r>
      <w:r>
        <w:rPr>
          <w:color w:val="000000"/>
        </w:rPr>
        <w:t xml:space="preserve">เกี่ยวกับพิธีกรรม  โดยให้เกิดกลไกการมีส่วนร่วมในระดับพื้นที่ที่เข้าใจปัญหา ร่วมกับกลไกของการออกแบบการจัดเก็บข้อมูลเบื้องต้นของค่าใช้จ่ายที่เกิดขึ้นใน </w:t>
      </w:r>
      <w:r>
        <w:rPr>
          <w:color w:val="000000"/>
        </w:rPr>
        <w:t xml:space="preserve">3 </w:t>
      </w:r>
      <w:r>
        <w:rPr>
          <w:color w:val="000000"/>
        </w:rPr>
        <w:t xml:space="preserve">ประเด็นดังกล่าว ดังตาราง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27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อาห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ปราสาท และโรงศ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พิธีกรรมงานศ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ลด</w:t>
            </w:r>
            <w:r>
              <w:rPr>
                <w:rFonts w:cs="Angsana New" w:ascii="Angsana New" w:hAnsi="Angsana New"/>
                <w:color w:val="000000"/>
                <w:sz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ลิก อาหารว่างหลังสว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ปรับเปลี่ยนรูปแบบของปราสา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ลดจำนวนวันเก็บศ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กำหนดปริมาณเครื่องปรุ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จัดทำโรงศพให้ยืมใช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ปลี่ยนกันสวดเป็นปัจจั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ลดการรั่วไหลของอาห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ต่อโรงศพในหมู่บ้า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งดเหล้า และน้ำอัดล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งดรับพวงหรีด</w:t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โดยความร่วมมืออาจารย์มหาวิทยาลัยโยนก ในการหนุนเสริมระบบการจัดเก็บและบันทึกข้อมูลเบื้องต้น เพื่อใช้เป็นแนวทางในการหารูปแบบในการจัดการงานศพอย่างเหมาะสมกับสภาพพื้นที่ อีกทั้งยังเป็นการสร้างกลไกการให้เยาวชนเพื่อเรียนรู้และใช้ประโยชน์จากข้อมูลผ่าน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>หลักสูตรท้องถิ่นของโรงเรียนบ้านไหล่หิน ในการบ่มเพาะองค์ความรู้เพื่อการพิจารณาเลือกใช้อย่างเหมาะสม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การสร้าง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  เป็นแนวทางหนึ่งของการสร้างทางออกของปัญหาเรื่องค่าใช้จ่ายในงานศพที่สูงขึ้นตามการบริโภคทางวัฒนธรรมที่สวนทางกับกระแสเศรษฐกิจพอเพียง  โดยใช้กระบวนการเรียนรู้ร่วมกันและปรับใช้ตามสถานการณ์ผ่านข้อมูลจากการสะท้อนปัญหาในระดับพื้นที่เพื่อให้ได้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>ข้อสรุปที่สามารถนำไปใช้จริงบนพื้นฐานของการเสนอแนวทางที่เหมาะสมจากพื้นที่เป็นหลั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4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คำถามในการวิจัย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รูปแบบและแนวทางในการจัดการงานศพที่เหมาะสมของคนบ้านไหล่หินจ่ายควรเป็นอย่างไร</w:t>
      </w:r>
      <w:r>
        <w:rPr>
          <w:rFonts w:cs="Angsana New" w:ascii="Angsana New" w:hAnsi="Angsana New"/>
          <w:color w:val="000000"/>
          <w:sz w:val="32"/>
        </w:rPr>
        <w:t>?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5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วัตถุประสงค์ของการวิจัย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color w:val="000000"/>
          <w:sz w:val="32"/>
          <w:sz w:val="32"/>
        </w:rPr>
        <w:t>เพื่อค้นหารูปแบบ</w:t>
      </w:r>
      <w:r>
        <w:rPr>
          <w:rFonts w:ascii="Angsana New" w:hAnsi="Angsana New" w:cs="Angsana New"/>
          <w:color w:val="000000"/>
          <w:sz w:val="32"/>
          <w:sz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</w:rPr>
        <w:t>แนวทางในการจัดการงานศพที่เหมาะสม และเป็นที่ยอมรับร่วมกันในชุมชนภายใต้แนวคิดเศรษฐกิจพอเพียงของค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พื่อให้ชุมชนเข้าใจการแก้ปัญหาร่วมกันจากกระบวนการวิจัย โดยใช้หลักเศรษฐกิจพอเพียงนำชีวิต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6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ขอบเขตของการวิจัย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</w:rPr>
        <w:t xml:space="preserve">2 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ชุมชน บ้านไหล่หิน หมู่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หมู่ </w:t>
      </w:r>
      <w:r>
        <w:rPr>
          <w:rFonts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</w:rPr>
        <w:t>ตำบลไหล่หิน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</w:rPr>
        <w:t xml:space="preserve">3 </w:t>
        <w:tab/>
      </w:r>
      <w:r>
        <w:rPr>
          <w:rFonts w:ascii="Angsana New" w:hAnsi="Angsana New" w:cs="Angsana New"/>
          <w:color w:val="000000"/>
          <w:sz w:val="32"/>
          <w:sz w:val="32"/>
        </w:rPr>
        <w:t>ชุมชน ตำบลไหล่หิน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7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แผนการดำเนินงา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  <w:u w:val="single"/>
        </w:rPr>
        <w:t xml:space="preserve">1 (6 </w:t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>เดือน</w:t>
      </w:r>
      <w:r>
        <w:rPr>
          <w:rFonts w:cs="Angsana New" w:ascii="Angsana New" w:hAnsi="Angsana New"/>
          <w:color w:val="000000"/>
          <w:sz w:val="32"/>
          <w:u w:val="singl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วที</w:t>
      </w:r>
      <w:r>
        <w:rPr>
          <w:rFonts w:ascii="Angsana New" w:hAnsi="Angsana New" w:cs="Angsana New"/>
          <w:color w:val="000000"/>
          <w:sz w:val="32"/>
          <w:sz w:val="32"/>
        </w:rPr>
        <w:t>เตรียมความพร้อมและ</w:t>
      </w:r>
      <w:r>
        <w:rPr>
          <w:rFonts w:ascii="Angsana New" w:hAnsi="Angsana New" w:cs="Angsana New"/>
          <w:color w:val="000000"/>
          <w:sz w:val="32"/>
          <w:sz w:val="32"/>
        </w:rPr>
        <w:t>ทบทวน</w:t>
      </w:r>
      <w:r>
        <w:rPr>
          <w:rFonts w:ascii="Angsana New" w:hAnsi="Angsana New" w:cs="Angsana New"/>
          <w:color w:val="000000"/>
          <w:sz w:val="32"/>
          <w:sz w:val="32"/>
        </w:rPr>
        <w:t>กระบวนการวิจัย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และจัดทำแบบสอบ</w:t>
      </w:r>
      <w:r>
        <w:rPr>
          <w:rFonts w:ascii="Angsana New" w:hAnsi="Angsana New" w:cs="Angsana New"/>
          <w:color w:val="000000"/>
          <w:sz w:val="32"/>
          <w:sz w:val="32"/>
        </w:rPr>
        <w:t>เกี่ยวกับข้อมูลการจัดการงานศพในชุมชน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รอบแรก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color w:val="000000"/>
          <w:sz w:val="32"/>
          <w:sz w:val="32"/>
        </w:rPr>
        <w:t>ประชุมทีม</w:t>
      </w:r>
      <w:r>
        <w:rPr>
          <w:rFonts w:ascii="Angsana New" w:hAnsi="Angsana New" w:cs="Angsana New"/>
          <w:color w:val="000000"/>
          <w:sz w:val="32"/>
          <w:sz w:val="32"/>
        </w:rPr>
        <w:t>วิจัยเพื่อ</w:t>
      </w:r>
      <w:r>
        <w:rPr>
          <w:rFonts w:ascii="Angsana New" w:hAnsi="Angsana New" w:cs="Angsana New"/>
          <w:color w:val="000000"/>
          <w:sz w:val="32"/>
          <w:sz w:val="32"/>
        </w:rPr>
        <w:t>เก็บข้อมูล และ</w:t>
      </w:r>
      <w:r>
        <w:rPr>
          <w:rFonts w:ascii="Angsana New" w:hAnsi="Angsana New" w:cs="Angsana New"/>
          <w:color w:val="000000"/>
          <w:sz w:val="32"/>
          <w:sz w:val="32"/>
        </w:rPr>
        <w:t>ชี้แจงแบบสอบถามเพื่อสำรวจข้อมูลเบื้องต้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วที</w:t>
      </w:r>
      <w:r>
        <w:rPr>
          <w:rFonts w:ascii="Angsana New" w:hAnsi="Angsana New" w:cs="Angsana New"/>
          <w:color w:val="000000"/>
          <w:sz w:val="32"/>
          <w:sz w:val="32"/>
        </w:rPr>
        <w:t>สรุปข้อมูลที่ได้จากแบบสอบถาม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และวางแผน</w:t>
      </w:r>
      <w:r>
        <w:rPr>
          <w:rFonts w:ascii="Angsana New" w:hAnsi="Angsana New" w:cs="Angsana New"/>
          <w:color w:val="000000"/>
          <w:sz w:val="32"/>
          <w:sz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</w:rPr>
        <w:t>จัดเวที</w:t>
      </w:r>
      <w:r>
        <w:rPr>
          <w:rFonts w:ascii="Angsana New" w:hAnsi="Angsana New" w:cs="Angsana New"/>
          <w:color w:val="000000"/>
          <w:sz w:val="32"/>
          <w:sz w:val="32"/>
        </w:rPr>
        <w:t>ชุม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color w:val="000000"/>
          <w:sz w:val="32"/>
          <w:sz w:val="32"/>
        </w:rPr>
        <w:t>เวที</w:t>
      </w:r>
      <w:r>
        <w:rPr>
          <w:rFonts w:ascii="Angsana New" w:hAnsi="Angsana New" w:cs="Angsana New"/>
          <w:color w:val="000000"/>
          <w:sz w:val="32"/>
          <w:sz w:val="32"/>
        </w:rPr>
        <w:t>วิเคราะห์รูปแบบงานศพ</w:t>
      </w:r>
      <w:r>
        <w:rPr>
          <w:rFonts w:ascii="Angsana New" w:hAnsi="Angsana New" w:cs="Angsana New"/>
          <w:color w:val="000000"/>
          <w:sz w:val="32"/>
          <w:sz w:val="32"/>
        </w:rPr>
        <w:t>บ้าน</w:t>
      </w:r>
      <w:r>
        <w:rPr>
          <w:rFonts w:ascii="Angsana New" w:hAnsi="Angsana New" w:cs="Angsana New"/>
          <w:color w:val="000000"/>
          <w:sz w:val="32"/>
          <w:sz w:val="32"/>
        </w:rPr>
        <w:t>และค่าใช้จ่ายที่เกิดขึ้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หมู่ </w:t>
      </w:r>
      <w:r>
        <w:rPr>
          <w:rFonts w:cs="Angsana New" w:ascii="Angsana New" w:hAnsi="Angsana New"/>
          <w:color w:val="000000"/>
          <w:sz w:val="32"/>
        </w:rPr>
        <w:t xml:space="preserve">2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color w:val="000000"/>
          <w:sz w:val="32"/>
          <w:sz w:val="32"/>
        </w:rPr>
        <w:t>เวที</w:t>
      </w:r>
      <w:r>
        <w:rPr>
          <w:rFonts w:ascii="Angsana New" w:hAnsi="Angsana New" w:cs="Angsana New"/>
          <w:color w:val="000000"/>
          <w:sz w:val="32"/>
          <w:sz w:val="32"/>
        </w:rPr>
        <w:t>วิเคราะห์รูปแบบงานศพ</w:t>
      </w:r>
      <w:r>
        <w:rPr>
          <w:rFonts w:ascii="Angsana New" w:hAnsi="Angsana New" w:cs="Angsana New"/>
          <w:color w:val="000000"/>
          <w:sz w:val="32"/>
          <w:sz w:val="32"/>
        </w:rPr>
        <w:t>บ้าน</w:t>
      </w:r>
      <w:r>
        <w:rPr>
          <w:rFonts w:ascii="Angsana New" w:hAnsi="Angsana New" w:cs="Angsana New"/>
          <w:color w:val="000000"/>
          <w:sz w:val="32"/>
          <w:sz w:val="32"/>
        </w:rPr>
        <w:t>และค่าใช้จ่ายที่เกิดขึ้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หมู่ </w:t>
      </w:r>
      <w:r>
        <w:rPr>
          <w:rFonts w:cs="Angsana New" w:ascii="Angsana New" w:hAnsi="Angsana New"/>
          <w:color w:val="000000"/>
          <w:sz w:val="32"/>
        </w:rPr>
        <w:t>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วที</w:t>
      </w:r>
      <w:r>
        <w:rPr>
          <w:rFonts w:ascii="Angsana New" w:hAnsi="Angsana New" w:cs="Angsana New"/>
          <w:color w:val="000000"/>
          <w:sz w:val="32"/>
          <w:sz w:val="32"/>
        </w:rPr>
        <w:t>ทบทวนแนวทางการจัดการงานศพที่เหมาะสม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หมู่ </w:t>
      </w:r>
      <w:r>
        <w:rPr>
          <w:rFonts w:cs="Angsana New" w:ascii="Angsana New" w:hAnsi="Angsana New"/>
          <w:color w:val="000000"/>
          <w:sz w:val="32"/>
        </w:rPr>
        <w:t xml:space="preserve">2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วที</w:t>
      </w:r>
      <w:r>
        <w:rPr>
          <w:rFonts w:ascii="Angsana New" w:hAnsi="Angsana New" w:cs="Angsana New"/>
          <w:color w:val="000000"/>
          <w:sz w:val="32"/>
          <w:sz w:val="32"/>
        </w:rPr>
        <w:t>ทบทวนแนวทางการจัดการงานศพที่เหมาะสม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หมู่ </w:t>
      </w:r>
      <w:r>
        <w:rPr>
          <w:rFonts w:cs="Angsana New" w:ascii="Angsana New" w:hAnsi="Angsana New"/>
          <w:color w:val="000000"/>
          <w:sz w:val="32"/>
        </w:rPr>
        <w:t>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วที</w:t>
      </w:r>
      <w:r>
        <w:rPr>
          <w:rFonts w:ascii="Angsana New" w:hAnsi="Angsana New" w:cs="Angsana New"/>
          <w:color w:val="000000"/>
          <w:sz w:val="32"/>
          <w:sz w:val="32"/>
        </w:rPr>
        <w:t>สรุปข้อมูลรูปแบบและแนวทางการจัดการงานศพ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หมู่ </w:t>
      </w:r>
      <w:r>
        <w:rPr>
          <w:rFonts w:cs="Angsana New" w:ascii="Angsana New" w:hAnsi="Angsana New"/>
          <w:color w:val="000000"/>
          <w:sz w:val="32"/>
        </w:rPr>
        <w:t xml:space="preserve">2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วที</w:t>
      </w:r>
      <w:r>
        <w:rPr>
          <w:rFonts w:ascii="Angsana New" w:hAnsi="Angsana New" w:cs="Angsana New"/>
          <w:color w:val="000000"/>
          <w:sz w:val="32"/>
          <w:sz w:val="32"/>
        </w:rPr>
        <w:t>สรุปข้อมูลรูปแบบและแนวทางการจัดการงานศพ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หมู่ </w:t>
      </w:r>
      <w:r>
        <w:rPr>
          <w:rFonts w:cs="Angsana New" w:ascii="Angsana New" w:hAnsi="Angsana New"/>
          <w:color w:val="000000"/>
          <w:sz w:val="32"/>
        </w:rPr>
        <w:t>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color w:val="000000"/>
          <w:sz w:val="32"/>
          <w:sz w:val="32"/>
        </w:rPr>
        <w:t>เวที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สรุปข้อมูลชุมชนทั้ง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>หมู่บ้านเพื่อหาแนวทางในการนำไปใช้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และจัดทำแบบสอบ</w:t>
      </w:r>
      <w:r>
        <w:rPr>
          <w:rFonts w:ascii="Angsana New" w:hAnsi="Angsana New" w:cs="Angsana New"/>
          <w:color w:val="000000"/>
          <w:sz w:val="32"/>
          <w:sz w:val="32"/>
        </w:rPr>
        <w:t>เกี่ยวกับข้อมูลการจัดการงานศพในชุมชน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รอบ</w:t>
      </w:r>
      <w:r>
        <w:rPr>
          <w:rFonts w:ascii="Angsana New" w:hAnsi="Angsana New" w:cs="Angsana New"/>
          <w:color w:val="000000"/>
          <w:sz w:val="32"/>
          <w:sz w:val="32"/>
        </w:rPr>
        <w:t>ที่สอง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ไปศึกษาดูงานการลดเหล้าในงานศพ บ้านดง </w:t>
      </w:r>
      <w:r>
        <w:rPr>
          <w:rFonts w:cs="Angsana New" w:ascii="Angsana New" w:hAnsi="Angsana New"/>
          <w:color w:val="000000"/>
          <w:sz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</w:rPr>
        <w:t>สามข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วทีสรุปผลการวิจัย บ้านไหล่ห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เข้าร่วมเวทีวิจัยทุกวันที่ </w:t>
      </w:r>
      <w:r>
        <w:rPr>
          <w:rFonts w:cs="Angsana New" w:ascii="Angsana New" w:hAnsi="Angsana New"/>
          <w:color w:val="000000"/>
          <w:sz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</w:rPr>
        <w:t>ของเดือน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  <w:u w:val="single"/>
        </w:rPr>
        <w:t xml:space="preserve">2 (6 </w:t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>เดือน</w:t>
      </w:r>
      <w:r>
        <w:rPr>
          <w:rFonts w:cs="Angsana New" w:ascii="Angsana New" w:hAnsi="Angsana New"/>
          <w:color w:val="000000"/>
          <w:sz w:val="32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ทบทวนบทสรุปที่ได้จากระยะที่ </w:t>
      </w:r>
      <w:r>
        <w:rPr>
          <w:rFonts w:cs="Angsana New" w:ascii="Angsana New" w:hAnsi="Angsana New"/>
          <w:color w:val="000000"/>
          <w:sz w:val="3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นำบทสรุป หรือข้อค้นพบ มาทดลองปฏิบัติในบ้านไหล่หินทั้งหมู่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หมู่ </w:t>
      </w:r>
      <w:r>
        <w:rPr>
          <w:rFonts w:cs="Angsana New" w:ascii="Angsana New" w:hAnsi="Angsana New"/>
          <w:color w:val="000000"/>
          <w:sz w:val="32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ทบทวนกระบวนการ และหาแนวทางที่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ก็บข้อมูลด้วยแบบสอบถามซ้ำ และสรุป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วทีสรุปผลการวิจัย บ้านไหล่หิ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  <w:u w:val="single"/>
        </w:rPr>
        <w:t xml:space="preserve">3 (6 </w:t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>เดือน</w:t>
      </w:r>
      <w:r>
        <w:rPr>
          <w:rFonts w:cs="Angsana New" w:ascii="Angsana New" w:hAnsi="Angsana New"/>
          <w:color w:val="000000"/>
          <w:sz w:val="32"/>
          <w:u w:val="singl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ขยายผลให้ครบพื้นที่ตำบลไหล่หิน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8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เครื่องมือ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แบบสอบถาม</w:t>
      </w:r>
    </w:p>
    <w:p>
      <w:pPr>
        <w:pStyle w:val="Heading1"/>
        <w:ind w:left="720" w:hanging="0"/>
        <w:rPr/>
      </w:pPr>
      <w:r>
        <w:rPr>
          <w:color w:val="000000"/>
        </w:rPr>
        <w:t>ใช้ทั้งแบบปรนัย และอัตนัย เพื่อนำข้อมูลไปทบทวนในเวที</w:t>
      </w:r>
      <w:r>
        <w:rPr>
          <w:color w:val="000000"/>
        </w:rPr>
        <w:t>ชุมชน</w:t>
      </w:r>
      <w:r>
        <w:rPr>
          <w:color w:val="000000"/>
        </w:rPr>
        <w:t>แต่ละหมู่บ้าน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โปรแกรม </w:t>
      </w:r>
      <w:r>
        <w:rPr>
          <w:rFonts w:cs="Angsana New" w:ascii="Angsana New" w:hAnsi="Angsana New"/>
          <w:color w:val="000000"/>
          <w:sz w:val="32"/>
        </w:rPr>
        <w:t xml:space="preserve">Microsoft Excel </w:t>
      </w:r>
    </w:p>
    <w:p>
      <w:pPr>
        <w:pStyle w:val="Heading5"/>
        <w:ind w:left="720" w:hanging="0"/>
        <w:rPr/>
      </w:pPr>
      <w:r>
        <w:rPr/>
        <w:t>ใช้หาค่าความถี่จากแบบสอบถาม โดยเยาวชน ตามคำแนะนำของอาจารย์มหาวิทยาลัย</w:t>
      </w:r>
    </w:p>
    <w:p>
      <w:pPr>
        <w:pStyle w:val="Normal"/>
        <w:ind w:left="108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9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ระยะเวลาในการดำเนินงาน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ยะเวลา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ี </w:t>
      </w:r>
      <w:r>
        <w:rPr>
          <w:rFonts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นับตั้งแต่อนุมัติโครงการ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10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งบประมาณในการดำเนินงาน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 xml:space="preserve">200,00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สองแสนบาทถ้วน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11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ผลที่คาดว่าจะได้รับ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คนในชุมชนมีประสบการณ์ และเข้าใจกระบวนการในการแก้ปัญหาอย่างมีส่วนร่วมเชิงบูรณาการ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พบวิธี หรือรูปแบบการจัดการงานศพ ในแบบที่เหมาะสมกับชุมชน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สามารถลดค่าใช้จ่ายงานศพ โดยยึดหลักเศรษฐกิจพอเพียง บนความสมเหตุสมผล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คนในชุมชน และอาจารย์มหาวิทยาลัยเรียนรู้แลกเปลี่ยนซึ่งกันและกัน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12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ทีมวิจัยหลัก</w:t>
      </w:r>
      <w:r>
        <w:rPr>
          <w:rFonts w:cs="Angsana New" w:ascii="Angsana New" w:hAnsi="Angsana New"/>
          <w:b/>
          <w:color w:val="000000"/>
          <w:sz w:val="32"/>
        </w:rPr>
        <w:tab/>
      </w:r>
    </w:p>
    <w:p>
      <w:pPr>
        <w:pStyle w:val="Normal"/>
        <w:ind w:firstLine="360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ชื่อ</w:t>
      </w:r>
      <w:r>
        <w:rPr>
          <w:rFonts w:cs="Angsana New" w:ascii="Angsana New" w:hAnsi="Angsana New"/>
          <w:b/>
          <w:color w:val="000000"/>
          <w:sz w:val="32"/>
        </w:rPr>
        <w:t>-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สกุล</w:t>
      </w:r>
      <w:r>
        <w:rPr>
          <w:rFonts w:cs="Angsana New" w:ascii="Angsana New" w:hAnsi="Angsana New"/>
          <w:b/>
          <w:color w:val="000000"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ตำแหน่ง</w:t>
      </w:r>
      <w:r>
        <w:rPr>
          <w:rFonts w:cs="Angsana New" w:ascii="Angsana New" w:hAnsi="Angsana New"/>
          <w:b/>
          <w:color w:val="000000"/>
          <w:sz w:val="32"/>
        </w:rPr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บทบาท</w:t>
      </w:r>
      <w:r>
        <w:rPr>
          <w:rFonts w:cs="Angsana New" w:ascii="Angsana New" w:hAnsi="Angsana New"/>
          <w:b/>
          <w:color w:val="000000"/>
          <w:sz w:val="32"/>
        </w:rPr>
        <w:tab/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บุรินทร์  รุจจนพันธุ์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อาจารย์มหาวิทยาลัยโยนก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หัวหน้าโครงการ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ทรงศักดิ์  แก้วมูล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ประธาน อบ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รองหัวหน้าโครงการ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สุดา แผ่นคำ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อาจารย์โรงเรียนบ้านไหล่หิน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ฝ่ายการเงินโครงการ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พระอธิการทอง อนามโย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เจ้าอาวาสวัดไหล่หินหลวง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กิจชนะชัย  ปะละ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กำนันตำบลไหล่หิน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เพิ่มศักดิ์  จินะการ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ู้ใหญ่บ้านหมู่ </w:t>
      </w:r>
      <w:r>
        <w:rPr>
          <w:rFonts w:cs="Angsana New" w:ascii="Angsana New" w:hAnsi="Angsana New"/>
          <w:color w:val="000000"/>
          <w:sz w:val="32"/>
        </w:rPr>
        <w:t>2</w: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สุวรรณ  เกษณา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ผ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โรงเรียนบ้านไหล่หิน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ราตรี  ดวงไชย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ผช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โรงเรียนไหล่หินวิทยา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ผดุง ตรีราช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</w:rPr>
        <w:t>2</w:t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องอาจ แก้วมูล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</w:rPr>
        <w:t>6</w:t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งเบญจพร สุขร่องช้าง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</w:rPr>
        <w:t>2</w:t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 w:cs="Angsana New"/>
          <w:color w:val="000000"/>
          <w:sz w:val="32"/>
          <w:sz w:val="32"/>
        </w:rPr>
        <w:t>นางกิม ปะละ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</w:rPr>
        <w:t>6</w:t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มนู  นิวาโต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แพทย์ประจำตำบลไหล่หิน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ประมวล ยอดสาแล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สารวัตรกำนั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แผนการดำเนินงานโครงการ 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ไหล่หิน อ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color w:val="000000"/>
          <w:sz w:val="32"/>
        </w:rPr>
        <w:t xml:space="preserve">1  </w:t>
      </w:r>
      <w:r>
        <w:rPr>
          <w:rFonts w:cs="Angsana New" w:ascii="Angsana New" w:hAnsi="Angsana New"/>
          <w:b/>
          <w:color w:val="000000"/>
          <w:sz w:val="32"/>
        </w:rPr>
        <w:t xml:space="preserve">( </w:t>
      </w:r>
      <w:r>
        <w:rPr>
          <w:rFonts w:cs="Angsana New" w:ascii="Angsana New" w:hAnsi="Angsana New"/>
          <w:b/>
          <w:color w:val="000000"/>
          <w:sz w:val="32"/>
        </w:rPr>
        <w:t xml:space="preserve">6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เดือน</w:t>
      </w:r>
      <w:r>
        <w:rPr>
          <w:rFonts w:cs="Angsana New" w:ascii="Angsana New" w:hAnsi="Angsana New"/>
          <w:b/>
          <w:color w:val="000000"/>
          <w:sz w:val="32"/>
        </w:rPr>
        <w:t xml:space="preserve">) </w:t>
      </w:r>
    </w:p>
    <w:p>
      <w:pPr>
        <w:pStyle w:val="Normal"/>
        <w:tabs>
          <w:tab w:val="clear" w:pos="720"/>
          <w:tab w:val="left" w:pos="11340" w:leader="none"/>
        </w:tabs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511"/>
        <w:gridCol w:w="3272"/>
        <w:gridCol w:w="3249"/>
        <w:gridCol w:w="117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bookmarkStart w:id="0" w:name="OLE_LINK1"/>
            <w:bookmarkEnd w:id="0"/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กิจกรรม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วัตถุประสงค์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กลุ่มเป้าหมาย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สถานที่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ะยะเวลา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งบประมาณ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ตรียมความพร้อม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กระบวนการวิจั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และจัดทำแบบสอ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ี่ยวกับข้อมูลการจัดการงานศพในชุมชน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รอบแรก</w:t>
            </w:r>
            <w:r>
              <w:rPr>
                <w:rFonts w:cs="Angsana New" w:ascii="Angsana New" w:hAnsi="Angsana New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พื่อแจ้งรายละเอียดการดำเนินงานโครงการและออกแบบเค้าโครงการสำรวจข้อมู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จำนว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ณ ศาลาประชาคมหมู่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4" w:leader="none"/>
                <w:tab w:val="left" w:pos="11340" w:leader="none"/>
              </w:tabs>
              <w:ind w:left="589" w:hanging="461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ตอบแทนทีมวิจัย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4" w:leader="none"/>
                <w:tab w:val="left" w:pos="11340" w:leader="none"/>
              </w:tabs>
              <w:ind w:left="589" w:hanging="461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เดินทา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9" w:leader="none"/>
                <w:tab w:val="left" w:pos="11340" w:leader="none"/>
              </w:tabs>
              <w:ind w:left="589" w:hanging="461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</w:rPr>
              <w:t>7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ประชุมที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ิจัยเพื่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็บข้อมูล 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แบบสอบถามเพื่อสำรวจข้อมูลเบื้องต้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ประชุมเยาวชนในหมู่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ฝึกอบรบทีมเก็บข้อมู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นำข้อมูลไปวิเคราะห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ยาวช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โรงเรียนไหล่หินวิทยา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2,8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3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สรุปข้อมูลที่ได้จากแบบสอบถา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และวางแผ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จัด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นำผลจากแบบสอบถามเข้าเวที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างแผนจัดเวทีย่อยต่อไป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ร่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ind w:left="164" w:hanging="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ิเคราะห์รูปแบบงานศพ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้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และค่าใช้จ่ายที่เกิดขึ้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หม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ิเคราะห์รูปแบบงานศพ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้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และค่าใช้จ่ายที่เกิดขึ้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หมู่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็บข้อมูล และข้อเสนอแนะจากเวที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แนวทางการจัดการงานศพที่เหมาะส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หม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  <w:tab w:val="left" w:pos="11340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แนวทางการจัดการงานศพที่เหมาะส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  <w:tab w:val="left" w:pos="11340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สรุปข้อมูลรูปแบบและแนวทางการจัดการงานศพ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หม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สรุปข้อมูลรูปแบบและแนวทางการจัดการงานศพ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หม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สรุปข้อมูลชุมชนทั้ง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หมู่บ้านเพื่อหาแนวทางการนำไปใช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และจัดทำแบบสอ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ี่ยวกับข้อมูลการจัดการงานศพในชุมชน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รอ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ี่สอง</w:t>
            </w:r>
            <w:r>
              <w:rPr>
                <w:rFonts w:cs="Angsana New" w:ascii="Angsana New" w:hAnsi="Angsana New"/>
                <w:color w:val="000000"/>
                <w:sz w:val="32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ตัวแทน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6 (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)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589" w:leader="none"/>
              </w:tabs>
              <w:ind w:left="1440" w:hanging="127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589" w:leader="none"/>
              </w:tabs>
              <w:ind w:left="1440" w:hanging="127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589" w:leader="none"/>
              </w:tabs>
              <w:ind w:left="1440" w:hanging="127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ไปศึกษาดูงานการลดเหล้าในงานศพ บ้านดง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+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สามข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ไปศึกษาดูงานร่วมกับทีมวิจัยร่ว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ร่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้านดง และบ้านสามขา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รถตู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เช่ารถตู้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2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3,0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สรุปผลการวิจัย บ้านไหล่หิ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สรุปผลให้กับชุมชนทรา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7,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ข้าร่วมเวทีวิจัยทุกวั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ของเดือ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ร่วมประชุม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นำเสนอความก้าวหน้าของโครงการ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น้ำมันไปทุกวั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(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300 * </w:t>
            </w:r>
            <w:r>
              <w:rPr>
                <w:rFonts w:cs="Angsana New" w:ascii="Angsana New" w:hAnsi="Angsana New"/>
                <w:color w:val="000000"/>
                <w:sz w:val="32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ุกเดือ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ตอบแทนทีมวิจัย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</w:rPr>
              <w:t>,8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</w:rPr>
              <w:t>8</w:t>
            </w:r>
            <w:r>
              <w:rPr>
                <w:rFonts w:cs="Angsana New" w:ascii="Angsana New" w:hAnsi="Angsana New"/>
                <w:color w:val="000000"/>
                <w:sz w:val="32"/>
              </w:rPr>
              <w:t>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b/>
                <w:b/>
                <w:color w:val="000000"/>
                <w:sz w:val="32"/>
                <w:u w:val="single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u w:val="single"/>
              </w:rPr>
              <w:t>73</w:t>
            </w:r>
            <w:r>
              <w:rPr>
                <w:rFonts w:cs="Angsana New" w:ascii="Angsana New" w:hAnsi="Angsana New"/>
                <w:b/>
                <w:color w:val="000000"/>
                <w:sz w:val="32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color w:val="000000"/>
                <w:sz w:val="32"/>
                <w:u w:val="single"/>
              </w:rPr>
              <w:t>8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eastAsia="Angsana New"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 w:cs="Angsana New"/>
          <w:b/>
          <w:b/>
          <w:color w:val="000000"/>
          <w:sz w:val="32"/>
          <w:sz w:val="32"/>
          <w:u w:val="single"/>
        </w:rPr>
        <w:t>ค่าใช้จ่ายอื่น ๆ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               ค่าประสานงาน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โทรศัพท์ จดหมาย ไปรษณีย์</w:t>
      </w:r>
      <w:r>
        <w:rPr>
          <w:rFonts w:cs="Angsana New" w:ascii="Angsana New" w:hAnsi="Angsana New"/>
          <w:color w:val="000000"/>
          <w:sz w:val="32"/>
        </w:rPr>
        <w:t xml:space="preserve">)                                    5,000   </w:t>
      </w:r>
      <w:r>
        <w:rPr>
          <w:rFonts w:ascii="Angsana New" w:hAnsi="Angsana New" w:cs="Angsana New"/>
          <w:color w:val="000000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ค่าวัสดุอุปกรณ์ ตลอดกิจกรรม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กระดาษ ปากกา รูปถ่าย ฯลฯ</w:t>
      </w:r>
      <w:r>
        <w:rPr>
          <w:rFonts w:cs="Angsana New" w:ascii="Angsana New" w:hAnsi="Angsana New"/>
          <w:color w:val="000000"/>
          <w:sz w:val="32"/>
        </w:rPr>
        <w:t>)</w:t>
        <w:tab/>
        <w:t xml:space="preserve">5,000 </w:t>
        <w:tab/>
      </w:r>
      <w:r>
        <w:rPr>
          <w:rFonts w:ascii="Angsana New" w:hAnsi="Angsana New" w:cs="Angsana New"/>
          <w:color w:val="000000"/>
          <w:sz w:val="32"/>
          <w:sz w:val="32"/>
        </w:rPr>
        <w:t>บาท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ab/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รวม </w:t>
      </w:r>
      <w:r>
        <w:rPr>
          <w:rFonts w:cs="Angsana New" w:ascii="Angsana New" w:hAnsi="Angsana New"/>
          <w:b/>
          <w:color w:val="000000"/>
          <w:sz w:val="32"/>
        </w:rPr>
        <w:tab/>
        <w:t xml:space="preserve"> 83,800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บาท 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แปดหมื่นสามพันแปดร้อยบาทถ้วน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ค่าใช้จ่ายในการดำเนินงา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นทั้งโครงการ </w:t>
      </w:r>
      <w:r>
        <w:rPr>
          <w:rFonts w:cs="Angsana New" w:ascii="Angsana New" w:hAnsi="Angsana New"/>
          <w:b/>
          <w:color w:val="000000"/>
          <w:sz w:val="32"/>
        </w:rPr>
        <w:tab/>
      </w:r>
      <w:r>
        <w:rPr>
          <w:rFonts w:cs="Angsana New" w:ascii="Angsana New" w:hAnsi="Angsana New"/>
          <w:b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color w:val="000000"/>
          <w:sz w:val="32"/>
        </w:rPr>
        <w:t xml:space="preserve">1   </w:t>
        <w:tab/>
        <w:tab/>
        <w:t xml:space="preserve">               83,800 </w:t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ab/>
        <w:tab/>
        <w:tab/>
        <w:tab/>
      </w:r>
      <w:r>
        <w:rPr>
          <w:rFonts w:cs="Angsana New" w:ascii="Angsana New" w:hAnsi="Angsana New"/>
          <w:b/>
          <w:color w:val="000000"/>
          <w:sz w:val="32"/>
        </w:rPr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color w:val="000000"/>
          <w:sz w:val="32"/>
        </w:rPr>
        <w:t xml:space="preserve">2   -3 </w:t>
        <w:tab/>
        <w:tab/>
        <w:t xml:space="preserve">            116,200 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ab/>
        <w:tab/>
        <w:tab/>
      </w:r>
      <w:r>
        <w:rPr>
          <w:rFonts w:cs="Angsana New" w:ascii="Angsana New" w:hAnsi="Angsana New"/>
          <w:b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ร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วมค่าใช้จ่ายในการดำเนินงาน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ทั้งโครงการ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            </w:t>
      </w:r>
      <w:r>
        <w:rPr>
          <w:rFonts w:cs="Angsana New" w:ascii="Angsana New" w:hAnsi="Angsana New"/>
          <w:b/>
          <w:color w:val="000000"/>
          <w:sz w:val="32"/>
          <w:u w:val="single"/>
        </w:rPr>
        <w:t>200,000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บาท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สองแสนบาทถ้วน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2"/>
      </w:rPr>
      <w:fldChar w:fldCharType="begin"/>
    </w:r>
    <w:r>
      <w:rPr>
        <w:rStyle w:val="PageNumber"/>
        <w:sz w:val="22"/>
        <w:rFonts w:cs="Cordia New" w:ascii="Cordia New" w:hAnsi="Cordia New"/>
      </w:rPr>
      <w:instrText xml:space="preserve"> PAGE </w:instrText>
    </w:r>
    <w:r>
      <w:rPr>
        <w:rStyle w:val="PageNumber"/>
        <w:sz w:val="22"/>
        <w:rFonts w:cs="Cordia New" w:ascii="Cordia New" w:hAnsi="Cordia New"/>
      </w:rPr>
      <w:fldChar w:fldCharType="separate"/>
    </w:r>
    <w:r>
      <w:rPr>
        <w:rStyle w:val="PageNumber"/>
        <w:sz w:val="22"/>
        <w:rFonts w:cs="Cordia New" w:ascii="Cordia New" w:hAnsi="Cordia New"/>
      </w:rPr>
      <w:t>1</w:t>
    </w:r>
    <w:r>
      <w:rPr>
        <w:rStyle w:val="PageNumber"/>
        <w:sz w:val="22"/>
        <w:rFonts w:cs="Cordia New" w:ascii="Cordia New" w:hAnsi="Cord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2"/>
      </w:rPr>
      <w:fldChar w:fldCharType="begin"/>
    </w:r>
    <w:r>
      <w:rPr>
        <w:rStyle w:val="PageNumber"/>
        <w:sz w:val="22"/>
        <w:rFonts w:cs="Cordia New" w:ascii="Cordia New" w:hAnsi="Cordia New"/>
      </w:rPr>
      <w:instrText xml:space="preserve"> PAGE </w:instrText>
    </w:r>
    <w:r>
      <w:rPr>
        <w:rStyle w:val="PageNumber"/>
        <w:sz w:val="22"/>
        <w:rFonts w:cs="Cordia New" w:ascii="Cordia New" w:hAnsi="Cordia New"/>
      </w:rPr>
      <w:fldChar w:fldCharType="separate"/>
    </w:r>
    <w:r>
      <w:rPr>
        <w:rStyle w:val="PageNumber"/>
        <w:sz w:val="22"/>
        <w:rFonts w:cs="Cordia New" w:ascii="Cordia New" w:hAnsi="Cordia New"/>
      </w:rPr>
      <w:t>9</w:t>
    </w:r>
    <w:r>
      <w:rPr>
        <w:rStyle w:val="PageNumber"/>
        <w:sz w:val="22"/>
        <w:rFonts w:cs="Cordia New" w:ascii="Cordia New" w:hAnsi="Cordi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2"/>
      </w:rPr>
      <w:fldChar w:fldCharType="begin"/>
    </w:r>
    <w:r>
      <w:rPr>
        <w:rStyle w:val="PageNumber"/>
        <w:sz w:val="22"/>
        <w:rFonts w:cs="Cordia New" w:ascii="Cordia New" w:hAnsi="Cordia New"/>
      </w:rPr>
      <w:instrText xml:space="preserve"> PAGE </w:instrText>
    </w:r>
    <w:r>
      <w:rPr>
        <w:rStyle w:val="PageNumber"/>
        <w:sz w:val="22"/>
        <w:rFonts w:cs="Cordia New" w:ascii="Cordia New" w:hAnsi="Cordia New"/>
      </w:rPr>
      <w:fldChar w:fldCharType="separate"/>
    </w:r>
    <w:r>
      <w:rPr>
        <w:rStyle w:val="PageNumber"/>
        <w:sz w:val="22"/>
        <w:rFonts w:cs="Cordia New" w:ascii="Cordia New" w:hAnsi="Cordia New"/>
      </w:rPr>
      <w:t>15</w:t>
    </w:r>
    <w:r>
      <w:rPr>
        <w:rStyle w:val="PageNumber"/>
        <w:sz w:val="22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884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8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88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color w:val="FF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Cordia New" w:hAnsi="Cordia New" w:eastAsia="Cordia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35:00Z</dcterms:created>
  <dc:creator>burin</dc:creator>
  <dc:description/>
  <dc:language>en-US</dc:language>
  <cp:lastModifiedBy>girl</cp:lastModifiedBy>
  <dcterms:modified xsi:type="dcterms:W3CDTF">2007-05-17T09:35:00Z</dcterms:modified>
  <cp:revision>2</cp:revision>
  <dc:subject/>
  <dc:title>โครงการ </dc:title>
</cp:coreProperties>
</file>